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第十八届人大一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0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协办意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/>
          <w:sz w:val="32"/>
          <w:szCs w:val="32"/>
          <w:lang w:val="en-US" w:eastAsia="zh-CN"/>
        </w:rPr>
      </w:pPr>
      <w:r>
        <w:rPr>
          <w:rFonts w:eastAsia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自然资源规划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十八届人大一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建议《关于加快建设美丽村镇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牵头开展我市“三改一拆”专项行动，以拆促改，积极配合做好关于我市美丽村镇的相关工作。针对农村“一户多宅”等违建问题，一是进行违建底数排查，发挥“三改一拆”考核指挥作用，督促属地镇（街道）全面做好农村违建底数的排查，</w:t>
      </w:r>
      <w:r>
        <w:rPr>
          <w:rFonts w:ascii="仿宋_GB2312" w:hAnsi="仿宋_GB2312" w:eastAsia="仿宋_GB2312"/>
          <w:kern w:val="0"/>
          <w:sz w:val="32"/>
          <w:szCs w:val="32"/>
        </w:rPr>
        <w:t>坚持“人防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“技防”相结合，“天地空”模式全方位促进违法建筑应发现尽发现。二是开展存量违建分类处置，制定出台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市违法建筑分类处置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慈溪市违法建筑分类处置操作指南（试行）》（慈改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文件措施，指导属地镇（街道）做好违法建筑分类处置。三是部门联动发挥合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自然资源和规划部门、农业农村部门做好新增违法占用耕地建房等问题的整治工作，加强组织协调、监督考核。落实“长牙齿”的耕地保护硬措施。配合应急、消防等开展消防安全大整治，对农村中存在安全隐患的违建加大排查处置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市已累计处置违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其中拆除违建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其他处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我局将继续按照工作职责，牵头开展“三改一拆”等专项行动，配合做好农村违建处置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综合行政执法局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陈 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380"/>
      <w:ind w:left="420" w:firstLine="420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Style16">
    <w:name w:val="首行缩进"/>
    <w:basedOn w:val="Normal"/>
    <w:qFormat/>
    <w:pPr>
      <w:ind w:firstLine="20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3:00Z</dcterms:created>
  <dc:creator>admin</dc:creator>
  <dc:description/>
  <dc:language>en-US</dc:language>
  <cp:lastModifiedBy>瓜瓜</cp:lastModifiedBy>
  <cp:lastPrinted>2022-04-21T16:52:00Z</cp:lastPrinted>
  <dcterms:modified xsi:type="dcterms:W3CDTF">2022-04-25T07:07:53Z</dcterms:modified>
  <cp:revision>2</cp:revision>
  <dc:subject/>
  <dc:title>协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CD7F3DD2412FBBA3D6AFFE4BB48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eyJoZGlkIjoiNmI0NTYyZmVlYjBlM2E0NjZiZmU4ZjNhMDY2MDdjYmIifQ==</vt:lpwstr>
  </property>
</Properties>
</file>