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八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综合执法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尧飞</w:t>
      </w:r>
      <w:r>
        <w:rPr>
          <w:rFonts w:ascii="仿宋_GB2312" w:hAnsi="仿宋_GB2312" w:cs="宋体" w:eastAsia="仿宋_GB2312"/>
          <w:sz w:val="32"/>
          <w:szCs w:val="32"/>
        </w:rPr>
        <w:t>代表在市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宋体" w:eastAsia="仿宋_GB2312"/>
          <w:sz w:val="32"/>
          <w:szCs w:val="32"/>
        </w:rPr>
        <w:t>届人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次会议大会期间提出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改善城乡居民停车难的建议》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建议已收悉。经研究，现就有关协办意见答复如下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代表在建议中提到的“</w:t>
      </w:r>
      <w:r>
        <w:rPr>
          <w:rFonts w:ascii="仿宋_GB2312" w:hAnsi="仿宋_GB2312" w:cs="Times New Roman" w:eastAsia="仿宋_GB2312"/>
          <w:sz w:val="32"/>
          <w:szCs w:val="32"/>
        </w:rPr>
        <w:t>提高对新建居民住宅区停车泊位配建标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，在一定程度上可以缓解住宅小区停车难的问题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现行的住宅小区停车位标准能基本满足停车需求；目前，《宁波市建设工程停车配建指标规定》修订正在征求意见，该规定已适当提高了住宅小区停车位标准，待该规定批复后，我局会参照执行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  <w:lang w:eastAsia="zh-CN"/>
        </w:rPr>
        <w:t>慈溪市自然资源和规划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　　联 系 人：</w:t>
      </w:r>
      <w:r>
        <w:rPr>
          <w:rFonts w:ascii="仿宋_GB2312" w:hAnsi="仿宋_GB2312" w:eastAsia="仿宋_GB2312"/>
          <w:sz w:val="32"/>
          <w:lang w:eastAsia="zh-CN"/>
        </w:rPr>
        <w:t>冯光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  <w:lang w:val="en-US" w:eastAsia="zh-CN"/>
        </w:rPr>
        <w:t>0574-63961746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yeyeyeah</cp:lastModifiedBy>
  <cp:lastPrinted>2019-04-02T09:14:00Z</cp:lastPrinted>
  <dcterms:modified xsi:type="dcterms:W3CDTF">2022-04-26T02:45:51Z</dcterms:modified>
  <cp:revision>10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