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非机动车道管理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苗赞赞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电动自行车作为方便快捷的交通工具，深受群众喜爱。目前，电动自行车的数量呈快速增长态势。但因部分骑行者交通意识薄弱，涉电动自行车交通事故易发频发，不利于群众的生命财产安全。尽管有些路段设置非机动车道，但还是存在以下几点问题：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1.</w:t>
      </w:r>
      <w:r>
        <w:rPr>
          <w:rFonts w:cs="仿宋_GB2312"/>
        </w:rPr>
        <w:t>骑行者交通意识薄弱，逆向、不按道行驶等违法行为突出，既不利于群众的安全，也阻碍交通通行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机动车、非机动车占用车道，非机动车道应保持干净整洁，避免杂物堆积，以确保交通畅通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针对以上问题，提出如下建议：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1.</w:t>
      </w:r>
      <w:r>
        <w:rPr>
          <w:rFonts w:cs="仿宋_GB2312"/>
        </w:rPr>
        <w:t>加强非机动车车主的引导，切实提高群众的交通安全意识和自我保护意识，积极劝导逆向、不按道行车行为。针对上下班员工、老年人等重点群体开展宣传活动，让骑行者认识到安全驾驶的必要性，净化道路交通环境，营造文明出行的交通氛围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采取非机动车道定点检查和巡查的形式，对于容易造成早高峰的路段，加强治理保持车道通畅。在某些重点路段设置交通信号灯，以调控非机动车辆与机动车辆的通行，确保交通安全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4-01-11T0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