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05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住建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罗杰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加快推进城市北环线建设</w:t>
      </w:r>
      <w:r>
        <w:rPr>
          <w:rFonts w:ascii="仿宋_GB2312;仿宋" w:hAnsi="仿宋_GB2312;仿宋" w:cs="宋体" w:eastAsia="仿宋_GB2312;仿宋"/>
          <w:sz w:val="32"/>
          <w:szCs w:val="32"/>
        </w:rPr>
        <w:t>的建议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城市北环线工程作为衔接高铁场站的主干道工程，相关前期工作已开展，但因涉及基本农田，近期开工尚有难度。同时考虑到建设资金筹措困难，城市北环线拟分段实施，先行实施浒崇公路至东三环段。我局将根据自身职能在项目推进中做好项目用地、资金保障工作，力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尽早开工建设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杰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建设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13T15:18:00Z</cp:lastPrinted>
  <dcterms:modified xsi:type="dcterms:W3CDTF">2022-04-13T07:19:45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2093CD81430B9E8D6BB98F248192</vt:lpwstr>
  </property>
  <property fmtid="{D5CDD505-2E9C-101B-9397-08002B2CF9AE}" pid="3" name="KSOProductBuildVer">
    <vt:lpwstr>2052-11.1.0.11365</vt:lpwstr>
  </property>
</Properties>
</file>