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人大</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号提案答复</w:t>
      </w:r>
    </w:p>
    <w:p>
      <w:pPr>
        <w:pStyle w:val="Normal"/>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eastAsia="zh-CN"/>
        </w:rPr>
        <w:t>年以来，人民银行慈溪市支行将金融支持小微企业园发展作为深化制造业、民营、小微企业金融服务的重要切入点，引导金融机构以小微产业园建设运营主体为核心，创新银园合作方式，围绕园区建设开发、入园企业厂房购置、企业生产经营等环节的金融需求，提供包括园区开发贷款、厂房按揭贷款和流动资金贷款、融资租赁等金融产品，提供全流程金融服务。如温州银行慈溪支行、工商银行慈溪分行、农业银行慈溪支行、邮储银行慈溪支行、慈溪农村商业银行等金融机构先后与慈溪万洋众创城签署入园小微企业厂房按揭贷款协议，后期还将为入园企业提供设备融资租赁、票据贴现、仓单质押等供应链金融服务、流动资金贷款等，合计提供授信</w:t>
      </w:r>
      <w:r>
        <w:rPr>
          <w:rFonts w:eastAsia="仿宋_GB2312" w:cs="仿宋_GB2312" w:ascii="仿宋_GB2312" w:hAnsi="仿宋_GB2312"/>
          <w:sz w:val="30"/>
          <w:szCs w:val="30"/>
          <w:lang w:val="en-US" w:eastAsia="zh-CN"/>
        </w:rPr>
        <w:t>19.78</w:t>
      </w:r>
      <w:r>
        <w:rPr>
          <w:rFonts w:ascii="仿宋_GB2312" w:hAnsi="仿宋_GB2312" w:cs="仿宋_GB2312" w:eastAsia="仿宋_GB2312"/>
          <w:sz w:val="30"/>
          <w:szCs w:val="30"/>
          <w:lang w:val="en-US" w:eastAsia="zh-CN"/>
        </w:rPr>
        <w:t>亿元</w:t>
      </w:r>
      <w:r>
        <w:rPr>
          <w:rFonts w:ascii="仿宋_GB2312" w:hAnsi="仿宋_GB2312" w:cs="仿宋_GB2312" w:eastAsia="仿宋_GB2312"/>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0:00Z</dcterms:created>
  <dc:creator>钟柏冰</dc:creator>
  <dc:description/>
  <dc:language>en-US</dc:language>
  <cp:lastModifiedBy>钟柏冰</cp:lastModifiedBy>
  <dcterms:modified xsi:type="dcterms:W3CDTF">2019-04-22T07:16:53Z</dcterms:modified>
  <cp:revision>2</cp:revision>
  <dc:subject/>
  <dc:title>人大提案42号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