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综合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叶金福代表在市十八届人大一次会议大会期间提出的《关于加强住宅小区违建、毁绿执法的建议》（第</w:t>
      </w:r>
      <w:r>
        <w:rPr>
          <w:rFonts w:eastAsia="仿宋_GB2312" w:ascii="仿宋_GB2312" w:hAnsi="仿宋_GB2312"/>
          <w:sz w:val="32"/>
          <w:lang w:val="en-US" w:eastAsia="zh-CN"/>
        </w:rPr>
        <w:t>145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根据我局职责，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局将督促物业服务企业严格落实住宅小区日常巡查 “三联单”制度，加强对违法违规行为的日常巡查，确定专人每日对小区现状进行动态巡查，重点检查住宅小区是否存在执法清单所列的违法违规行为，及时填报《违法违规行为日巡查记录表》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做好巡查记录。对巡查中发现存在违法违规行为的，督促物业服务企业第一时间予以劝阻、制止，并向违法违规行为人发出《违法违规行为劝阻通知书》。违法违规行为经劝阻、制止无效的，督促物业服务企业立即向相关执法部门、街道（社区）及业委会报告，并在</w:t>
      </w:r>
      <w:r>
        <w:rPr>
          <w:rFonts w:eastAsia="仿宋_GB2312" w:ascii="仿宋_GB2312" w:hAnsi="仿宋_GB2312"/>
          <w:sz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lang w:val="en-US" w:eastAsia="zh-CN"/>
        </w:rPr>
        <w:t>小时内以书面形式报送《违法违规行为报告书》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同时积极配合相关执法部门开展对违法违规行为的依法查处工作，并做好相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华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7205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7T01:58:57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