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明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对中横线道路实施大修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横线是我市公路网中一条重要横向交通骨干公路，东起龙山镇，西讫周巷镇余慈两市交界处，按一级公路标准设计，双向六车道，路基顶宽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。主车道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建成通车，两侧辅道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建成通车。公路自建成通车后交通量逐年快速增长，重型货车流量也同步增长，经过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的运营，主车道路面普遍出现纵、横向裂缝、龟裂、网裂、车辙、坑槽等病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路路况情况，近几年相继投入约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，对中横线部分路段进行了预防性养护、大中修。去年年底以来，连续阴雨天气导致路况水平急剧下降，市政府相继投入约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万元分别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分别对中横线部分路段进行应急养护，以及时消除公路运营安全隐患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中横线观海卫阮家海至新城大道段北幅行车道路面（全长</w:t>
      </w:r>
      <w:r>
        <w:rPr>
          <w:rFonts w:eastAsia="仿宋_GB2312" w:ascii="仿宋_GB2312" w:hAnsi="仿宋_GB2312"/>
          <w:sz w:val="32"/>
          <w:szCs w:val="32"/>
        </w:rPr>
        <w:t>17.091</w:t>
      </w:r>
      <w:r>
        <w:rPr>
          <w:rFonts w:ascii="仿宋_GB2312" w:hAnsi="仿宋_GB2312" w:eastAsia="仿宋_GB2312"/>
          <w:sz w:val="32"/>
          <w:szCs w:val="32"/>
        </w:rPr>
        <w:t>公里）及长河段砼破碎板进行了维修，项目投资约</w:t>
      </w:r>
      <w:r>
        <w:rPr>
          <w:rFonts w:eastAsia="仿宋_GB2312" w:ascii="仿宋_GB2312" w:hAnsi="仿宋_GB2312"/>
          <w:sz w:val="32"/>
          <w:szCs w:val="32"/>
        </w:rPr>
        <w:t>1.82</w:t>
      </w:r>
      <w:r>
        <w:rPr>
          <w:rFonts w:ascii="仿宋_GB2312" w:hAnsi="仿宋_GB2312" w:eastAsia="仿宋_GB2312"/>
          <w:sz w:val="32"/>
          <w:szCs w:val="32"/>
        </w:rPr>
        <w:t>亿元，工程目前已进场施工，计划于年底完工。另外，针对中横线其它路段，已着手项建、工可等前期研究工作，今年预计完成项目立项，项目投资匡算约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财政局，坎墩街道人大工作委员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高建波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eastAsia="仿宋_GB2312" w:cs="仿宋_GB2312" w:ascii="仿宋_GB2312" w:hAnsi="仿宋_GB2312"/>
          <w:sz w:val="32"/>
          <w:szCs w:val="32"/>
        </w:rPr>
        <w:t>092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52:29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