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调整土地被征用人员养老保障</w:t>
      </w:r>
    </w:p>
    <w:p>
      <w:pPr>
        <w:pStyle w:val="Normal"/>
        <w:spacing w:lineRule="exact" w:line="7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办法的建议</w:t>
      </w:r>
    </w:p>
    <w:p>
      <w:pPr>
        <w:pStyle w:val="Normal"/>
        <w:spacing w:lineRule="exact" w:line="5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jc w:val="left"/>
        <w:rPr/>
      </w:pPr>
      <w:r>
        <w:rPr>
          <w:rFonts w:ascii="楷体_GB2312" w:hAnsi="楷体_GB2312" w:cs="楷体" w:eastAsia="楷体_GB2312"/>
          <w:sz w:val="32"/>
          <w:szCs w:val="32"/>
        </w:rPr>
        <w:t>领衔代表：陈沸沸</w:t>
      </w:r>
    </w:p>
    <w:p>
      <w:pPr>
        <w:pStyle w:val="Normal"/>
        <w:spacing w:lineRule="exact" w:line="560"/>
        <w:jc w:val="left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附议代表：</w:t>
      </w:r>
    </w:p>
    <w:p>
      <w:pPr>
        <w:pStyle w:val="Normal"/>
        <w:spacing w:lineRule="exact" w:line="560"/>
        <w:jc w:val="left"/>
        <w:rPr>
          <w:rFonts w:ascii="楷体GB2312;宋体" w:hAnsi="楷体GB2312;宋体" w:eastAsia="楷体_GB2312" w:cs="楷体"/>
          <w:sz w:val="32"/>
          <w:szCs w:val="32"/>
        </w:rPr>
      </w:pPr>
      <w:r>
        <w:rPr>
          <w:rFonts w:eastAsia="楷体_GB2312" w:cs="楷体" w:ascii="楷体GB2312;宋体" w:hAnsi="楷体GB2312;宋体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自实施“土地被征用人员养老保障办法”以来，被征用农民从被动参保到自愿参保、积极参保。实践证明“土保办法”的实施，土地被征用农民得到了实惠，消除了失地农民的后顾之忧，为顺利征用土地起到了重要作用。但随着土地价格急剧攀升，农民对土地价值观念的转变，维权意识的增强，老龄化进程的加快，致征用土地工作中农户要求参保愿望越来越强烈。由于现实施的“土地被征用人员养老保障办法” 仍沿用十五年前的【</w:t>
      </w:r>
      <w:r>
        <w:rPr>
          <w:rFonts w:eastAsia="仿宋_GB2312" w:cs="仿宋" w:ascii="仿宋_GB2312" w:hAnsi="仿宋_GB2312"/>
          <w:sz w:val="32"/>
          <w:szCs w:val="32"/>
        </w:rPr>
        <w:t>2003</w:t>
      </w:r>
      <w:r>
        <w:rPr>
          <w:rFonts w:ascii="仿宋_GB2312" w:hAnsi="仿宋_GB2312" w:cs="仿宋" w:eastAsia="仿宋_GB2312"/>
          <w:sz w:val="32"/>
          <w:szCs w:val="32"/>
        </w:rPr>
        <w:t>】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号文件及</w:t>
      </w:r>
      <w:r>
        <w:rPr>
          <w:rFonts w:eastAsia="仿宋_GB2312" w:cs="仿宋" w:ascii="仿宋_GB2312" w:hAnsi="仿宋_GB2312"/>
          <w:sz w:val="32"/>
          <w:szCs w:val="32"/>
        </w:rPr>
        <w:t>108</w:t>
      </w:r>
      <w:r>
        <w:rPr>
          <w:rFonts w:ascii="仿宋_GB2312" w:hAnsi="仿宋_GB2312" w:cs="仿宋" w:eastAsia="仿宋_GB2312"/>
          <w:sz w:val="32"/>
          <w:szCs w:val="32"/>
        </w:rPr>
        <w:t>号文件之内容，所以在具体项目推进中遭到了未达到参保条件的农户强烈抵制，增加了镇村干部的工作难度，导致了干群关系的紧张，影响了政府的公众形象。为切实保障失地农户的利益，落实党的十九大报告精神，全面建成多层次社会保障体系，维护社会底线公平制度，不断扩大保障覆盖面的要求，应提倡“应保则保”的原则</w:t>
      </w:r>
      <w:r>
        <w:rPr>
          <w:rFonts w:eastAsia="仿宋_GB2312" w:cs="仿宋" w:ascii="仿宋_GB2312" w:hAnsi="仿宋_GB2312"/>
          <w:sz w:val="32"/>
          <w:szCs w:val="32"/>
        </w:rPr>
        <w:t>.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建议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一是被政府统一征用土地范围内的道路、河流面积，应纳入所在村生产队农户参保面积之内，并允许量化到户计算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二是被征用的生产队的机动地的面积（包括道路、河流面积），在本生产队全体社员一致同意前提下，没有被列入征地社员的户，通过与机动地互换，参加土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是被征用土地范围内的农户，经村委及本人同意允许在本合作社成员内调换承包地，被调剂者应纳入参保对象。这样有利于征地工作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四是在农村第二轮承包土地分地期间，由于历史原因，父子或兄弟之间，在同一本土地承包手册内的，以原生产队底分为基数，按底分所得的土地承包面积为依据，可以参加土保。为方便群众，应开通绿色通道予办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是参保人员缴费的基数与土地征用价格在同一期限内应相对稳定。不能只上调参保人员的缴费而不调整土地征用价，这样会损害土地被征用人员的利益。若要在同一周期内上调参保费用（社平工资调整），其多缴的费用应该由政府或征地单位来承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六是土保参保人员的基数，应以被土地征用范围内可享受土保条件为依据，不应以文件规定之内人员数为标准。因为被征用土地面积量化到人可能而出现面积差异，而这种差异理应由征地单位承担，不应该由被征用土地生产队农户承担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七是被镇、村征用于公共事业的土地（指没有被列入政府项目的土地），应同等享受土保条件，有利于公共事业的发展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以上一至六点建议所述，是针对农户参保条件达不到标准提出的建议，就参保面积而言，仍在总征用土地面积框架之内。因此调整、完善土保条件，既符合“土保养老保障办法”总原则，又兼顾保障了农户公平、合理的权益。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GB2312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53:00Z</dcterms:created>
  <dc:creator>xbany</dc:creator>
  <dc:description/>
  <cp:keywords/>
  <dc:language>en-US</dc:language>
  <cp:lastModifiedBy>微软用户</cp:lastModifiedBy>
  <cp:lastPrinted>2018-01-13T14:53:00Z</cp:lastPrinted>
  <dcterms:modified xsi:type="dcterms:W3CDTF">2018-02-02T06:59:00Z</dcterms:modified>
  <cp:revision>3</cp:revision>
  <dc:subject/>
  <dc:title>关于调整土地被征用人员养老保障办法的建议</dc:title>
</cp:coreProperties>
</file>