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/>
          <w:spacing w:val="-20"/>
          <w:sz w:val="32"/>
          <w:szCs w:val="32"/>
        </w:rPr>
      </w:pPr>
      <w:r>
        <w:rPr>
          <w:rFonts w:eastAsia="方正小标宋简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3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徐新芳</w:t>
      </w:r>
      <w:r>
        <w:rPr>
          <w:rFonts w:ascii="仿宋" w:hAnsi="仿宋" w:cs="Times New Roman" w:eastAsia="仿宋"/>
          <w:sz w:val="32"/>
          <w:szCs w:val="32"/>
          <w:lang w:eastAsia="zh-CN"/>
        </w:rPr>
        <w:t>代表在市十八届人大二次会议大会期间提出的《关于整合提升坎墩街道西片义务段学校的建议》（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）建议已收悉。经研究，现就有关协办意见答复如下：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我局一直以来都十分重视慈溪教育事业的发展，对于教育用地，在规划布局和土地要素上予以大力支持。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我局编制完成了《慈溪市保障性公共服务设施专项规划》，规划结合坎墩街道现状办学规模和近远期需求，综合安排保留、撤并、新建等提升完善</w:t>
      </w:r>
      <w:r>
        <w:rPr>
          <w:rFonts w:ascii="仿宋" w:hAnsi="仿宋" w:cs="Times New Roman" w:eastAsia="仿宋"/>
          <w:sz w:val="32"/>
          <w:szCs w:val="32"/>
          <w:lang w:eastAsia="zh-CN"/>
        </w:rPr>
        <w:t>坎墩街道义务段学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数量，其中</w:t>
      </w:r>
      <w:r>
        <w:rPr>
          <w:rFonts w:ascii="仿宋_GB2312" w:hAnsi="仿宋_GB2312" w:cs="宋体" w:eastAsia="仿宋_GB2312"/>
          <w:sz w:val="32"/>
          <w:szCs w:val="32"/>
        </w:rPr>
        <w:t>坎墩初级中学、太阳希望小学和宏展学校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将撤销，并在浒崇公路以西规划布局一所新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班九年一贯制学校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一步，我局将在贵局与坎墩街道做好对接工作的基础上，积极做好规划服务和相关配合工作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项目推进过程中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符合国土空间规划的前提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也会积极做好相关审批和服务。</w:t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致函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　　　　　　　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慈溪市自然资源和规划局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 系 人：张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联系电话：</w:t>
      </w:r>
      <w:r>
        <w:rPr>
          <w:rFonts w:eastAsia="仿宋" w:cs="仿宋" w:ascii="仿宋" w:hAnsi="仿宋"/>
          <w:sz w:val="32"/>
          <w:szCs w:val="32"/>
        </w:rPr>
        <w:t>65388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3961126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kern w:val="0"/>
      <w:sz w:val="3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4:00Z</dcterms:created>
  <dc:creator>likecd</dc:creator>
  <dc:description/>
  <dc:language>en-US</dc:language>
  <cp:lastModifiedBy>Administrator</cp:lastModifiedBy>
  <cp:lastPrinted>2019-04-02T09:14:00Z</cp:lastPrinted>
  <dcterms:modified xsi:type="dcterms:W3CDTF">2023-04-27T08:15:53Z</dcterms:modified>
  <cp:revision>7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95F5954954D00B783D5CD08EA847E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