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十八届人大一次会议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协办意见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届人大一次会议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建议《关于进一步优化片区抱团发展模式的建议》收悉，</w:t>
      </w:r>
      <w:r>
        <w:rPr>
          <w:rFonts w:ascii="仿宋_GB2312" w:hAnsi="仿宋_GB2312" w:cs="仿宋_GB2312" w:eastAsia="仿宋_GB2312"/>
          <w:sz w:val="32"/>
          <w:szCs w:val="32"/>
        </w:rPr>
        <w:t>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探索共富新路径”来发展新型集体经济，“全面推进乡村振兴”来推动乡村共同富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“片区抱团发展”模式实现农村美、农经强、农民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开展了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索设立由镇村社、辖区民营企业共同出资的共富基金，通过对拟上市企业股权投资、小微园区工业地产投资、保本型金融产品投资等市场化、专业化运作管理，将部分基金收益用于农村公共设施改善、人居环境提升等共同富裕先锋市建设。目前观海卫镇已做了先行试点，设立了投资合伙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市拟设立由市镇两级共同出资的慈溪市级共富基金，正编制完善共富基金设立方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子基金和直接投资模式进行运作，通过股权投资，做大做强共富基金资金池。支持镇（街道）美丽乡村建设等社会公益事业项目与扶弱助残、赈灾救灾、社区服务、助学助困等帮扶项目，</w:t>
      </w:r>
      <w:r>
        <w:rPr>
          <w:rFonts w:ascii="仿宋_GB2312" w:hAnsi="仿宋_GB2312" w:cs="仿宋_GB2312" w:eastAsia="仿宋_GB2312"/>
          <w:sz w:val="32"/>
          <w:szCs w:val="32"/>
        </w:rPr>
        <w:t>推动乡村共同富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旭</w:t>
      </w:r>
      <w:r>
        <w:rPr>
          <w:rFonts w:ascii="仿宋_GB2312" w:hAnsi="仿宋_GB2312" w:cs="仿宋_GB2312" w:eastAsia="仿宋_GB2312"/>
          <w:sz w:val="32"/>
          <w:szCs w:val="32"/>
        </w:rPr>
        <w:t>代表关心支持我市金融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溪市金融发展服务中心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0:06Z</dcterms:created>
  <dc:creator>user</dc:creator>
  <dc:description/>
  <dc:language>en-US</dc:language>
  <cp:lastModifiedBy>user</cp:lastModifiedBy>
  <dcterms:modified xsi:type="dcterms:W3CDTF">2022-04-25T04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838FB6E1A40E8A1E6703DD7AA34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IyYjAxMDU2YzcxZjNlMzUxMDcyNjdiYjcxMzA4ZWIifQ==</vt:lpwstr>
  </property>
</Properties>
</file>