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国平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调整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公交车运营线路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代表提出的城市公交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“一通四不通”问题，我局会同市交通集团进行了调研、协商，并征求横河镇政府的意见后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和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路进行了合并。新线路取名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路（乌山站至长埭村），线路走向：从乌山站始发，经乌山南路、前应路、杨梅大道、建东路、王横公路、秦横公路、余慈连接线（新浒溪线）、育才路、中兴西路、中兴东路、南三环、彭民支路、彭民路至长埭村；合并后停靠站点：乌山站、乌山小区（市政公司）、嘉都苑、白金汉爵、剑山菜市场、前吴家、市福利院、弹子湾、牌轩里、花墙门、马堰村委会、马堰、新庄北、蒋家河、周家</w:t>
      </w:r>
      <w:r>
        <w:rPr>
          <w:rFonts w:ascii="仿宋_GB2312" w:hAnsi="仿宋_GB2312" w:cs="宋体"/>
          <w:sz w:val="32"/>
          <w:szCs w:val="32"/>
        </w:rPr>
        <w:t>畣</w:t>
      </w:r>
      <w:r>
        <w:rPr>
          <w:rFonts w:ascii="仿宋_GB2312" w:hAnsi="仿宋_GB2312" w:cs="仿宋_GB2312" w:eastAsia="仿宋_GB2312"/>
          <w:sz w:val="32"/>
          <w:szCs w:val="32"/>
        </w:rPr>
        <w:t>、下新屋、镇中心小学、文化广场、钟楼北、横河中学北（泥桥头）、跃马桥南、跃上、上三房工业区、埋马村、新城大道南、罗家、白彭小区、栖凤桥、黄山沿、张山亭、湖清垫、黄家园、长埭村；新增站点：</w:t>
      </w:r>
      <w:r>
        <w:rPr>
          <w:rFonts w:ascii="仿宋_GB2312" w:hAnsi="仿宋_GB2312" w:eastAsia="仿宋_GB2312"/>
          <w:sz w:val="32"/>
          <w:szCs w:val="32"/>
        </w:rPr>
        <w:t>横河文化广场、中心小学，马堰、新庄北、蒋家河、周家</w:t>
      </w:r>
      <w:r>
        <w:rPr>
          <w:rFonts w:ascii="仿宋_GB2312" w:hAnsi="仿宋_GB2312" w:cs="宋体"/>
          <w:sz w:val="32"/>
          <w:szCs w:val="32"/>
        </w:rPr>
        <w:t>畣</w:t>
      </w:r>
      <w:r>
        <w:rPr>
          <w:rFonts w:ascii="仿宋_GB2312" w:hAnsi="仿宋_GB2312" w:cs="仿宋_GB2312" w:eastAsia="仿宋_GB2312"/>
          <w:sz w:val="32"/>
          <w:szCs w:val="32"/>
        </w:rPr>
        <w:t>、下新屋、镇中心小学、文化广场、钟楼北、横河中学北（泥桥头）票价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通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感谢您对我市交通运输工作的关心和支持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交通集团，横河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杨军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25859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1:44:38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