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32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0"/>
          <w:szCs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4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农业农村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3</w:t>
      </w:r>
      <w:r>
        <w:rPr>
          <w:rFonts w:ascii="仿宋_GB2312" w:hAnsi="仿宋_GB2312" w:cs="仿宋_GB2312" w:eastAsia="仿宋_GB2312"/>
          <w:sz w:val="32"/>
          <w:szCs w:val="32"/>
        </w:rPr>
        <w:t>号建议《关于加强“非粮化”整治后续工作的建议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加强秸秆焚烧管控。发布《关于禁止露天焚烧秸秆的通告》、《关于进一步做好露天焚烧监管和处置工作的紧急通知》等，线上依托高空瞭望视频监控、无人机等技术手段，线下发挥基层治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系作用，盯牢多发易发点位、交通干线、空气监测站点周边等重点区域，实现对火点实时监控预警和人员调度，确保火点第一时间发现处置。目前，我市已建成秸秆高空瞭望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，今年以来，通过高空瞭望系统，累计发现并处置火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配合自规部门开展永久基本农田连片整治、土地复垦等工作。对于未利用地、建设用地转为耕地的，要求开展土壤环境质量检测，确保土壤环境质量符合《农用地土壤污染风险管控标准（试行）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开展“果蔬放心摘”活动。为让人们在寓教于乐间学习了解杨梅的土壤安全方面知识，同时享受杨梅采摘收获的乐趣。我局委托第三方对横河杨梅基地进行土壤监测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精心组织开展了果蔬放心摘活动，该活动在宁波电视台报道。近年来，共开展了水蜜桃基地，杨梅基地、开心农场等三场“果蔬放心摘”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请代为向曹青云代表对我市生态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</w:t>
      </w:r>
      <w:r>
        <w:rPr>
          <w:rFonts w:ascii="仿宋_GB2312" w:hAnsi="仿宋_GB2312" w:cs="仿宋_GB2312" w:eastAsia="仿宋_GB2312"/>
          <w:sz w:val="32"/>
          <w:szCs w:val="32"/>
        </w:rPr>
        <w:t>事业的关心和支持表示衷心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芳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890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1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～</cp:lastModifiedBy>
  <cp:lastPrinted>2024-04-28T10:25:00Z</cp:lastPrinted>
  <dcterms:modified xsi:type="dcterms:W3CDTF">2024-04-28T06:21:42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170DF5D494B9390A30A19817DEBD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