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4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市交通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陈信国</w:t>
      </w:r>
      <w:r>
        <w:rPr>
          <w:rFonts w:ascii="仿宋_GB2312" w:hAnsi="仿宋_GB2312" w:cs="宋体" w:eastAsia="仿宋_GB2312"/>
          <w:sz w:val="32"/>
          <w:szCs w:val="32"/>
        </w:rPr>
        <w:t>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增设历崔线非机动车道的建议</w:t>
      </w:r>
      <w:r>
        <w:rPr>
          <w:rFonts w:ascii="仿宋_GB2312" w:hAnsi="仿宋_GB2312" w:cs="宋体" w:eastAsia="仿宋_GB2312"/>
          <w:sz w:val="32"/>
          <w:szCs w:val="32"/>
        </w:rPr>
        <w:t>》 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宋体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在新一轮的国土空间规划中，历崔线为城市主干道，拓宽历崔线（庵东工业区—北三环路口）对城市交通有积极影响，建议相关单位做好可行性和必要性研究，若该项目经研究确有实施必要，我局将积极配合相关部门做好项目审批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right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朱铖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-63961746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19-04-02T09:14:00Z</cp:lastPrinted>
  <dcterms:modified xsi:type="dcterms:W3CDTF">2023-04-27T07:12:27Z</dcterms:modified>
  <cp:revision>7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0DC5DAD824226AF4C29B8407A2589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