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pacing w:val="-17"/>
          <w:w w:val="80"/>
          <w:sz w:val="84"/>
          <w:szCs w:val="84"/>
        </w:rPr>
        <w:t>慈溪市人力资源和社会保障局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41300</wp:posOffset>
                </wp:positionV>
                <wp:extent cx="5467350" cy="63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9pt" to="434.2pt,19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十七</w:t>
      </w:r>
      <w:r>
        <w:rPr>
          <w:rFonts w:ascii="宋体" w:hAnsi="宋体" w:cs="宋体"/>
          <w:b/>
          <w:bCs w:val="false"/>
          <w:sz w:val="44"/>
          <w:szCs w:val="44"/>
        </w:rPr>
        <w:t>届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人大</w:t>
      </w:r>
      <w:r>
        <w:rPr>
          <w:rFonts w:ascii="宋体" w:hAnsi="宋体" w:cs="宋体"/>
          <w:b/>
          <w:bCs w:val="false"/>
          <w:sz w:val="44"/>
          <w:szCs w:val="44"/>
        </w:rPr>
        <w:t>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第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178</w:t>
      </w:r>
      <w:r>
        <w:rPr>
          <w:rFonts w:ascii="宋体" w:hAnsi="宋体" w:cs="宋体"/>
          <w:b/>
          <w:bCs w:val="false"/>
          <w:sz w:val="44"/>
          <w:szCs w:val="44"/>
        </w:rPr>
        <w:t>号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建议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 w:val="false"/>
          <w:sz w:val="44"/>
          <w:szCs w:val="44"/>
        </w:rPr>
        <w:t>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市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十七届人大三次会议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建议《关于加强重点人群管理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近年来，我市人社部门积极会同有关部门、属地镇（街道）共同做好重点青少年就业创业工作。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是就近提供公共就业服务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依托镇（街道）、村（社区）两级公共就业服务机构，定期不定期对辖区内包括重点青少年在内的全市劳动力进行排摸，对处于无业状态的重点青少年提供就业指导、职业介绍、岗位推介等服务，帮助他们早日谋得就业岗位。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二是落实职业培训补贴政策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市户籍重点青少年参加职业技能培训并考取国家职业资格证书的，可享受职业培训补贴，帮助他们通过提升技能提高就业能力。下步我们将继续将重点青少年作为就业帮扶的重点对象，指导基层公共就业服务机构会同有关结构摸清底数、及时介入，为有就业意愿和就业能力的重点青少年提供就业指导、职业介绍、职业培训等全流程的就业服务，为他们尽快实现就业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陆柯权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-1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3805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1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k</dc:creator>
  <dc:description/>
  <dc:language>en-US</dc:language>
  <cp:lastModifiedBy>Yoga钱钱</cp:lastModifiedBy>
  <dcterms:modified xsi:type="dcterms:W3CDTF">2019-05-07T08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