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尽快建设城市北环线及市场园区主干道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成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面对长三角一体化、湾区规划建设等重大历史机遇，胜山镇的区位发展优势愈加凸显，全镇扎实推进新城区建设，全面融入前湾新区高质量发展。市场园区将承接更多新兴、高端产业，将成为拉动我市经济发展新的增长点。</w:t>
      </w:r>
      <w:r>
        <w:rPr>
          <w:rFonts w:ascii="仿宋_GB2312" w:hAnsi="仿宋_GB2312" w:cs="仿宋" w:eastAsia="仿宋_GB2312"/>
          <w:sz w:val="32"/>
          <w:szCs w:val="32"/>
        </w:rPr>
        <w:t>从中国慈溪长三角综合商贸城到现在的慈溪市农贸市场，慈溪市轻纺布料城，慈溪市聚美家具生活广场，还有正在开工建设的慈溪未来产业园无一不是人流聚集场所，然而城市北环线的交通问题已然成为城市发展之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城市北环线南接市场园区，北连胜山镇各个建制村，由于市场园区的产业辐射作用，胜山镇各村发展向市场园区靠拢，在城市北环线沿线北侧已聚集了来自镇前村、胜山头村、胜南村、大湾村、四灶村等五个村的多处农民公寓和小区，市民的聚集化使得城市北环线的交通愈加拥挤。而原本规划的胜山镇主要道路慈溪市城市北环线工程，多年来却只是建设了一半，双向各只有一车道，加上绿化和非机动车道，总宽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米。每当上下班高峰期，该路段每每发生交通拥堵情况，特别是城市北环线与梅林路（胜地名苑）十字路口处竟缩小为一车道，狭小的道路完全承接不了庞大的车流。随着市场园区的兴起，车流量将急剧增加，车流高峰期时极可能造成交通瘫痪。而且城市北环线双向就一条非机动车道，来往非机动车只能在这条道路上行驶。加上城市北环线上道口众多，导致事故频发。交通拥堵，事故频发使市民对道路建设状况怨声载道，为了市民出行安全，减少安全隐患，完善道路交通建设势在必行，刻不容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建议相关部门加快推进城市北环线以及市场园区主干道建设，使这只有一半道路的历史遗留问题，早日得到解决，从而进一步缓解胜山镇南部与市场园区商贸城、农贸城、轻纺布料城、聚美家具广场之间的交通压力，让城市北环线为胜山镇做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山水相宜、品质共富”的现代化湾区节点城镇</w:t>
      </w:r>
      <w:r>
        <w:rPr>
          <w:rFonts w:ascii="仿宋_GB2312" w:hAnsi="仿宋_GB2312" w:cs="仿宋" w:eastAsia="仿宋_GB2312"/>
          <w:sz w:val="32"/>
          <w:szCs w:val="32"/>
        </w:rPr>
        <w:t>提供更好的交通出行条件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34:00Z</dcterms:created>
  <dc:creator>虹</dc:creator>
  <dc:description/>
  <cp:keywords/>
  <dc:language>en-US</dc:language>
  <cp:lastModifiedBy>Administrator</cp:lastModifiedBy>
  <cp:lastPrinted>2023-12-13T17:54:00Z</cp:lastPrinted>
  <dcterms:modified xsi:type="dcterms:W3CDTF">2024-01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836B530BA52A104C8E65347C771E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