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市应急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张迪煊代表在市十八届人大三次会议大会期间提出的《关于落实企业安全生产主体责任的建议》（第</w:t>
      </w:r>
      <w:r>
        <w:rPr>
          <w:rFonts w:eastAsia="仿宋_GB2312" w:ascii="仿宋_GB2312" w:hAnsi="仿宋_GB2312"/>
          <w:sz w:val="32"/>
          <w:lang w:val="en-US" w:eastAsia="zh-CN"/>
        </w:rPr>
        <w:t>253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指导建筑行业企业构建安全生产责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指导企业按照“安全第一，预防为主”的安全生产方针，严格按照安全生产管理主体责任要求，建立以企业主要负责人负总责，各条线负责人负主要责任的安全生产责任体系，并将安全生产责任层层分解，落实到人。在建立健全企业各部门规章制度的同时，将安全生产指标列入各部门考核指标内，定期开展自查自纠，以“查思想、查制度、查纪律、查领导、查隐患”的方式落实安全生产制度动态检查，保证建筑行业企业安全生产责任体系能够与时俱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强化建筑行业从业人员安全生产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从企业端、项目端和行业端三方面入手，强化从业人员安全生产培训。一是督促做好企业内</w:t>
      </w:r>
      <w:r>
        <w:rPr>
          <w:rFonts w:eastAsia="仿宋_GB2312" w:ascii="仿宋_GB2312" w:hAnsi="仿宋_GB2312"/>
          <w:sz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C</w:t>
      </w:r>
      <w:r>
        <w:rPr>
          <w:rFonts w:ascii="仿宋_GB2312" w:hAnsi="仿宋_GB2312" w:eastAsia="仿宋_GB2312"/>
          <w:sz w:val="32"/>
          <w:lang w:val="en-US" w:eastAsia="zh-CN"/>
        </w:rPr>
        <w:t>证持有者、五大员、特种作业人员等的继续教育和定期安全生产培训工作，引导企业牢固树立“培训不到位就是重大安全隐患”的意识；二是强化项目端现场作业人员的安全生产培训，以落实“四小”制度、开展每日班前会议、做好新进人员安全教育与交底、特种作业人员专项交底培训等形式强化施工现场安全生产培训工作，强化管理人员和作业人员安全生产意识，规范其行为；三是加强行业指导，引入第三方专业师资力量，根据我市实际情况我局将组织开展各类安全生产专题培训，提升我市建筑行业从业人员整体安全生产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加强隐患排查和整改闭环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一是指导企业建立隐患排查闭环制度，排定项目检查计划，按照每个月不少于一次的频率开展企业在建项目安全生产检查，落实隐患整改销号；二是督促项目各方落实自身本位责任，开展以项目经理带班检查、监理旁站、巡视检查、危大工程专项检查等形式的各类检查，及时发现和闭环隐患；三是加强政府端现场检查，严格检查标准，加大检查频次，根据工程进度做好风险预判，明确检查重点要点，同时紧盯问题的整改闭环工作，对于现场存在重大安全隐患、项目整改力度不足、整改进度缓慢等的项目，给与不良情况通报、扣除企业信用分、实行行政处罚立案调查等的形式予以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陈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79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zjzw</cp:lastModifiedBy>
  <cp:lastPrinted>2019-04-23T15:10:00Z</cp:lastPrinted>
  <dcterms:modified xsi:type="dcterms:W3CDTF">2024-04-30T01:44:45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