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大水稻种植补助力度的建议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领衔代表：周国忠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附议代表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小标宋简体" w:cs="楷体_GB2312;楷体"/>
          <w:sz w:val="36"/>
          <w:szCs w:val="36"/>
        </w:rPr>
      </w:pPr>
      <w:r>
        <w:rPr>
          <w:rFonts w:eastAsia="方正小标宋简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粮食事关国运民生，粮食安全是国家安全的重要基础。党中央、国务院高度重视粮食安全问题，始终把解决人民吃饭问题作为治国安邦的首要任务，指出中国人的饭碗任何时候都要牢牢端在自己手中，我们的饭碗应该主要装中国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在这一历史背景下，上级要求扩大水稻种植面积的任务越来越重，胜山镇自</w:t>
      </w:r>
      <w:r>
        <w:rPr>
          <w:rFonts w:eastAsia="仿宋_GB2312;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;仿宋"/>
          <w:sz w:val="32"/>
        </w:rPr>
        <w:t>年开始有水稻种植任务，且有逐年增加的趋势。但胜山镇属非传统粮功区，中横线以北历来都是旱地，无水稻种植历史，区域内本无水田，基础设施差，灌排设施和电力设施均不足，不具备种植水稻的成熟条件。老百姓反映早稻、晚稻轮作模式，劳动强度大、经济效益低。特别是早稻种植，受限于地区气候特点，比较效益更低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特此提出以下建议：对类似胜山镇属非粮功区的乡镇，</w:t>
      </w:r>
      <w:r>
        <w:rPr>
          <w:rFonts w:ascii="Times New Roman" w:hAnsi="Times New Roman" w:cs="Times New Roman" w:eastAsia="仿宋_GB2312;仿宋"/>
          <w:bCs/>
          <w:sz w:val="32"/>
        </w:rPr>
        <w:t>一是</w:t>
      </w:r>
      <w:r>
        <w:rPr>
          <w:rFonts w:ascii="Times New Roman" w:hAnsi="Times New Roman" w:cs="Times New Roman" w:eastAsia="仿宋_GB2312;仿宋"/>
          <w:sz w:val="32"/>
        </w:rPr>
        <w:t>加强效益补偿机制的完善，特别是加大旱改水的政策补助，提高农民种粮积极性；</w:t>
      </w:r>
      <w:r>
        <w:rPr>
          <w:rFonts w:ascii="Times New Roman" w:hAnsi="Times New Roman" w:cs="Times New Roman" w:eastAsia="仿宋_GB2312;仿宋"/>
          <w:bCs/>
          <w:sz w:val="32"/>
        </w:rPr>
        <w:t>二是</w:t>
      </w:r>
      <w:r>
        <w:rPr>
          <w:rFonts w:ascii="Times New Roman" w:hAnsi="Times New Roman" w:cs="Times New Roman" w:eastAsia="仿宋_GB2312;仿宋"/>
          <w:sz w:val="32"/>
        </w:rPr>
        <w:t>更改种植模式，结合当地地理气候特点，采取小麦、晚稻轮作模式，获得更高的收益；</w:t>
      </w:r>
      <w:r>
        <w:rPr>
          <w:rFonts w:ascii="Times New Roman" w:hAnsi="Times New Roman" w:cs="Times New Roman" w:eastAsia="仿宋_GB2312;仿宋"/>
          <w:bCs/>
          <w:sz w:val="32"/>
        </w:rPr>
        <w:t>三是</w:t>
      </w:r>
      <w:r>
        <w:rPr>
          <w:rFonts w:ascii="Times New Roman" w:hAnsi="Times New Roman" w:cs="Times New Roman" w:eastAsia="仿宋_GB2312;仿宋"/>
          <w:sz w:val="32"/>
        </w:rPr>
        <w:t>全市统筹粮食种植面积任务，将小麦种植面积纳入水稻种植面积统计中，保证种植效益最大化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43:00Z</dcterms:created>
  <dc:creator>Administrator</dc:creator>
  <dc:description/>
  <cp:keywords/>
  <dc:language>en-US</dc:language>
  <cp:lastModifiedBy>user</cp:lastModifiedBy>
  <dcterms:modified xsi:type="dcterms:W3CDTF">2023-02-04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FE9AC93141CEB8A65163A4EE34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