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9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ahoma"/>
          <w:b w:val="false"/>
          <w:b w:val="false"/>
          <w:bCs/>
          <w:color w:val="000000"/>
          <w:kern w:val="2"/>
          <w:sz w:val="18"/>
          <w:szCs w:val="18"/>
        </w:rPr>
      </w:pPr>
      <w:r>
        <w:rPr>
          <w:rFonts w:eastAsia="仿宋_GB2312" w:cs="Tahoma" w:ascii="仿宋_GB2312" w:hAnsi="仿宋_GB2312"/>
          <w:b w:val="false"/>
          <w:bCs/>
          <w:color w:val="00000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号建议《关于加快推进小微企业入驻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助力农村“三生融合”发展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做好小微园区审批服务。对小微园区建设项目做好前期对接和环评审批指导服务工作，积极开通绿色通道，提供条件告知、上门服务、联合办理等审批服务，协调帮助园区解决环保审批中存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对具体项目分类施策。对符合环境功能区划、总量指标及排放要求等环境准入要求的，予以规范审批；对</w:t>
      </w:r>
      <w:r>
        <w:rPr>
          <w:rFonts w:ascii="仿宋_GB2312" w:hAnsi="仿宋_GB2312" w:eastAsia="仿宋_GB2312"/>
          <w:color w:val="000000"/>
          <w:sz w:val="32"/>
          <w:szCs w:val="32"/>
        </w:rPr>
        <w:t>污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重、产业</w:t>
      </w:r>
      <w:r>
        <w:rPr>
          <w:rFonts w:ascii="仿宋_GB2312" w:hAnsi="仿宋_GB2312" w:eastAsia="仿宋_GB2312"/>
          <w:color w:val="000000"/>
          <w:sz w:val="32"/>
          <w:szCs w:val="32"/>
        </w:rPr>
        <w:t>低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低散乱”企业，根据《慈溪市深化推进块状传统产业整治提升工作三年行动计划》精神予以淘汰清理；对符合入园要求的，推动小微企业入园集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加强疑似污染地块监督管理。对从事过重污染行业，且用途拟变更为居住用地和商业、学校、医疗、养老机构等公共设施用地的地块加强监督管理，督促地块所有人开展土壤评估，并对污染地块做好治理修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7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4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18T06:49:58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