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color w:val="FF0000"/>
          <w:spacing w:val="-20"/>
          <w:w w:val="85"/>
          <w:sz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-23"/>
          <w:w w:val="90"/>
          <w:sz w:val="84"/>
        </w:rPr>
        <w:t>慈溪市经济和信息化局文件</w:t>
      </w:r>
    </w:p>
    <w:p>
      <w:pPr>
        <w:pStyle w:val="11"/>
        <w:rPr>
          <w:rFonts w:ascii="仿宋_GB2312" w:hAnsi="仿宋_GB2312" w:eastAsia="仿宋_GB2312" w:cs="仿宋_GB2312"/>
          <w:color w:val="FF0000"/>
          <w:spacing w:val="-2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20"/>
          <w:w w:val="85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5041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3.3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1"/>
        <w:rPr>
          <w:rFonts w:ascii="仿宋_GB2312" w:hAnsi="仿宋_GB2312" w:eastAsia="仿宋_GB2312" w:cs="仿宋_GB2312"/>
          <w:b/>
          <w:b/>
          <w:bCs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关于市十八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195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号建议的协办意见</w:t>
      </w:r>
    </w:p>
    <w:p>
      <w:pPr>
        <w:pStyle w:val="11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市场监管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小根代表提出的《关于加强压力容器安全附件管理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积极开展安全生产相关工作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积极开展小微企业园安全管理相关工作。</w:t>
      </w:r>
      <w:r>
        <w:rPr>
          <w:rFonts w:ascii="仿宋" w:hAnsi="仿宋" w:cs="仿宋" w:eastAsia="仿宋"/>
          <w:sz w:val="32"/>
          <w:szCs w:val="32"/>
          <w:lang w:eastAsia="zh-CN"/>
        </w:rPr>
        <w:t>出台《关于进一步加强小微企业园建设和管理的实施意见》，建立健全小微企业园安全环保管理体系，指导和督促园区建立健全安全生产风险管控体系，建立完善安全例会、教育培训、隐患排查、应急演练等制度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起引入第三方安全服务专业机构，开展小微企业园安全风险诊断、每季度一次全覆盖检查和督促整改工作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推进淘汰落后产能。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国家、省及宁波市产业政策，禁止使用国家明令淘汰的落后工艺和设备。在新项目审批及技改投资项目审查等方面，严格把关，禁止企业使用落后生产设备；引导企业主动淘汰相对落后劣势产能，促进企业“腾笼换鸟”、转型升级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开展工业控制安全工作。</w:t>
      </w:r>
      <w:r>
        <w:rPr>
          <w:rFonts w:ascii="仿宋" w:hAnsi="仿宋" w:cs="仿宋" w:eastAsia="仿宋"/>
          <w:sz w:val="32"/>
          <w:szCs w:val="32"/>
          <w:lang w:eastAsia="zh-CN"/>
        </w:rPr>
        <w:t>加强企业工业互联网安全监管系统、安全监测审计系统等信息安全软硬件投入，深化企业工控（信息）安全防护体系建设，对开展信息安全贯标、咨询、新一代防火墙及安全防控系统建设的给与一定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经济和信息化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俞 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01925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2430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9pt" to="442.9pt,30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615940" cy="635"/>
                <wp:effectExtent l="635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42.9pt,1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慈溪市经济和信息化局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;楷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3:30Z</dcterms:created>
  <dc:creator>Administrator</dc:creator>
  <dc:description/>
  <dc:language>en-US</dc:language>
  <cp:lastModifiedBy>王剀笛拉克儿</cp:lastModifiedBy>
  <cp:lastPrinted>2023-02-28T15:56:00Z</cp:lastPrinted>
  <dcterms:modified xsi:type="dcterms:W3CDTF">2024-04-26T06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49ED7C9604CC0B4CA596E6982167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