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B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FF0000"/>
          <w:sz w:val="100"/>
        </w:rPr>
      </w:pPr>
      <w:r>
        <w:rPr>
          <w:rFonts w:ascii="宋体" w:hAnsi="宋体" w:cs="宋体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sz w:val="44"/>
          <w:szCs w:val="44"/>
        </w:rPr>
        <w:t>市十七届人大</w:t>
      </w:r>
      <w:r>
        <w:rPr>
          <w:rFonts w:ascii="方正小标宋简体" w:hAnsi="方正小标宋简体" w:eastAsia="方正小标宋简体"/>
          <w:sz w:val="44"/>
          <w:szCs w:val="44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8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含维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加强中横线维修和交通安全治理的建议”收悉，我局及时召开建议提案交办会议专题研究，商议相关措施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的建议很好，中横线作为我市公路网中横向主干路之一，目前交通流量确已超负荷，且沿线道口过多，更降低了通行效率。为更好的服务民众，我们将积极行动，多措并举加强中横线维修和交通安全治理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加强公路养护维修力度。近期，针对中横线部分路段路面破损严重，路况水平偏低的情况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我市安排了三个工程建设项目，其中两个为应急养护工程，一个为大修工程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分别针对路面坑洞等病害，累计安排了约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万的资金对部分路段进行了应急养护，以消除路面安全隐患。同时中横线观海卫阮家河至新城大道段北幅行车道路面（全长</w:t>
      </w:r>
      <w:r>
        <w:rPr>
          <w:rFonts w:eastAsia="仿宋_GB2312" w:ascii="仿宋_GB2312" w:hAnsi="仿宋_GB2312"/>
          <w:sz w:val="32"/>
          <w:szCs w:val="32"/>
        </w:rPr>
        <w:t>17.091</w:t>
      </w:r>
      <w:r>
        <w:rPr>
          <w:rFonts w:ascii="仿宋_GB2312" w:hAnsi="仿宋_GB2312" w:eastAsia="仿宋_GB2312"/>
          <w:sz w:val="32"/>
          <w:szCs w:val="32"/>
        </w:rPr>
        <w:t>公里）及长河段砼破碎板列入大修计划，项目投资约</w:t>
      </w:r>
      <w:r>
        <w:rPr>
          <w:rFonts w:eastAsia="仿宋_GB2312" w:ascii="仿宋_GB2312" w:hAnsi="仿宋_GB2312"/>
          <w:sz w:val="32"/>
          <w:szCs w:val="32"/>
        </w:rPr>
        <w:t>1.82</w:t>
      </w:r>
      <w:r>
        <w:rPr>
          <w:rFonts w:ascii="仿宋_GB2312" w:hAnsi="仿宋_GB2312" w:eastAsia="仿宋_GB2312"/>
          <w:sz w:val="32"/>
          <w:szCs w:val="32"/>
        </w:rPr>
        <w:t>亿元，目前该工程已开工建设，计划于年底完工。另外，中横线其它路段也已列入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市重大前期项目计划，并已启动相关前期研究工作，今年预计完成项目立项，项目投资匡算约</w:t>
      </w:r>
      <w:r>
        <w:rPr>
          <w:rFonts w:eastAsia="仿宋_GB2312" w:ascii="仿宋_GB2312" w:hAnsi="仿宋_GB2312"/>
          <w:sz w:val="32"/>
          <w:szCs w:val="32"/>
        </w:rPr>
        <w:t>5.8</w:t>
      </w:r>
      <w:r>
        <w:rPr>
          <w:rFonts w:ascii="仿宋_GB2312" w:hAnsi="仿宋_GB2312" w:eastAsia="仿宋_GB2312"/>
          <w:sz w:val="32"/>
          <w:szCs w:val="32"/>
        </w:rPr>
        <w:t>亿元。交通部门将加强与发改、财政等级部门的沟通协调，提出切实可行的实施方案，充分论证，争取尽快列入建设计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开展中横线道路交通综合治理。为了最大限度消除中横线道路交通事故风险隐患和问题，不断提升交通事故防控能力，今年在市委市政府的总体部署下，我市开展了由交通、公安等部门参加的中横线道路交通综合治理工作，启动中横线交通安全提升改造工程。目前工程已完成市政府协调会，工程主要对沿线道口进行综合整治，将关闭部分中分带和侧分带开口，提升平交路口、中分带开口及侧分带开口交通安全设施，项目概算投资约</w:t>
      </w:r>
      <w:r>
        <w:rPr>
          <w:rFonts w:eastAsia="仿宋_GB2312" w:ascii="仿宋_GB2312" w:hAnsi="仿宋_GB2312"/>
          <w:sz w:val="32"/>
          <w:szCs w:val="32"/>
        </w:rPr>
        <w:t>99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加强公路超限运输管理工作。持续保持对超载超限车辆打击的高强态势，积极开展针对超限超载和渣土清运车的多部门联合专项整治，对各类超限超载车和运输途中“滴、洒、漏”行为进行严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市交通运输工作的关心和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人大代表工委，市政府办公室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公安局，市财政局，坎墩街道人大工作委员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高建波</w:t>
      </w:r>
    </w:p>
    <w:p>
      <w:pPr>
        <w:pStyle w:val="Normal"/>
        <w:tabs>
          <w:tab w:val="clear" w:pos="420"/>
          <w:tab w:val="left" w:pos="5490" w:leader="none"/>
        </w:tabs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009228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3:00Z</dcterms:created>
  <dc:creator>微软用户</dc:creator>
  <dc:description/>
  <dc:language>en-US</dc:language>
  <cp:lastModifiedBy>豆豆</cp:lastModifiedBy>
  <cp:lastPrinted>2017-06-13T11:32:00Z</cp:lastPrinted>
  <dcterms:modified xsi:type="dcterms:W3CDTF">2019-06-19T02:01:14Z</dcterms:modified>
  <cp:revision>9</cp:revision>
  <dc:subject/>
  <dc:title>类别标记：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