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市人大十七届五次会议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7</w:t>
      </w:r>
      <w:r>
        <w:rPr>
          <w:rFonts w:ascii="黑体" w:hAnsi="黑体" w:cs="黑体" w:eastAsia="黑体"/>
          <w:sz w:val="36"/>
          <w:szCs w:val="36"/>
        </w:rPr>
        <w:t>号建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协办意见的函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孟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《关于提升垃圾分类工作质量的建议》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收悉，经我局研究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前，我市城区生活垃圾处理收费按照《关于规范和调整城区环境卫生有偿服务收费标准的通知》（慈价费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规定的标准执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（街道）在建成区内收取的环卫有偿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按不高于该通知规定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浙江省生活垃圾管理条例》第三十九条规定“设区市的人民政府应当按照谁生产谁付费、多生产多付费的原则，建立生活垃圾处理收费制度。”据了解，目前宁波市垃圾分类收费制度正在研究制定中。随着我市垃圾分类工作的推进，下步，我局将会同市垃圾分类办根据上级相关政策和工作进度，结合我市实际和生活垃圾分类情况，按照体现分类计价、计量收费等差别化管理的原则，积极研究制定我市生活垃圾处理收费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孟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32"/>
        </w:rPr>
        <w:t>关心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垃圾分类</w:t>
      </w:r>
      <w:r>
        <w:rPr>
          <w:rFonts w:ascii="仿宋_GB2312;仿宋" w:hAnsi="仿宋_GB2312;仿宋" w:eastAsia="仿宋_GB2312;仿宋"/>
          <w:sz w:val="32"/>
          <w:szCs w:val="32"/>
        </w:rPr>
        <w:t>工作的谢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致函。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慈溪市发展和改革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联系人：伍钧钧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28146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3:04Z</dcterms:created>
  <dc:creator>Administrator</dc:creator>
  <dc:description/>
  <dc:language>en-US</dc:language>
  <cp:lastModifiedBy>Administrator</cp:lastModifiedBy>
  <cp:lastPrinted>2021-05-07T15:18:00Z</cp:lastPrinted>
  <dcterms:modified xsi:type="dcterms:W3CDTF">2021-05-10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