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宋体;方正书宋_GBK" w:cs="Times New Roman;DejaVu Sans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spacing w:val="-2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18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44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市民政局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海丹丹代表“关于加快医养结合共同体建设的建议”中，“建立政府主导，卫健、民政、财政、社保等相关部门联动制度，及时沟通协调有关医疗、养老工作结合过程中出现的各种问题，保障措施，确保“医养结合”服务可持续发展。”涉及我局，经研究，答复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人社部门始终秉持保障退休待遇享受人员“老有所养、老有所乐，有福可享、有情可诉”的工作宗旨，开展退休待遇享受人员社会化管理，服务全市老年群体。人社部门积极配合民政、卫健等部门建立工作联动长效机制，有效沟通解决医养结合共同体建设过程中的各类问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慈溪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力社保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 系 人：蔡丽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系电话：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63938050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next w:val="TextBodyIndent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Style16"/>
    <w:pPr>
      <w:widowControl w:val="false"/>
      <w:bidi w:val="0"/>
      <w:ind w:firstLine="615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9:00Z</dcterms:created>
  <dc:creator>朱鸿斌</dc:creator>
  <dc:description/>
  <dc:language>en-US</dc:language>
  <cp:lastModifiedBy>thtf</cp:lastModifiedBy>
  <cp:lastPrinted>2023-04-07T03:03:00Z</cp:lastPrinted>
  <dcterms:modified xsi:type="dcterms:W3CDTF">2023-04-20T15:52:31Z</dcterms:modified>
  <cp:revision>10</cp:revision>
  <dc:subject/>
  <dc:title>关于社会保障卡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CF5E7DC044F4B55BCB79FDF3F63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