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杰</w:t>
      </w:r>
      <w:r>
        <w:rPr>
          <w:rFonts w:ascii="仿宋_GB2312" w:hAnsi="仿宋_GB2312" w:eastAsia="仿宋_GB2312"/>
          <w:sz w:val="32"/>
          <w:szCs w:val="32"/>
        </w:rPr>
        <w:t>代表提出的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城市精细化管理</w:t>
      </w:r>
      <w:r>
        <w:rPr>
          <w:rFonts w:ascii="仿宋_GB2312" w:hAnsi="仿宋_GB2312" w:eastAsia="仿宋_GB2312"/>
          <w:sz w:val="32"/>
          <w:szCs w:val="32"/>
        </w:rPr>
        <w:t>的建议》已收悉，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目前，</w:t>
      </w:r>
      <w:r>
        <w:rPr>
          <w:rFonts w:ascii="仿宋_GB2312" w:hAnsi="仿宋_GB2312" w:cs="Times New Roman" w:eastAsia="仿宋_GB2312"/>
          <w:sz w:val="32"/>
          <w:szCs w:val="32"/>
        </w:rPr>
        <w:t>我局负责城区市政道路养护工程中的市政道路、桥梁和雨水设施的日常养护、管理以及大中修工程。我局通过建立道路巡查机制、加大道路设施维养力度、提升养护时效、提高养护质量等措施，着力做好城区道路日常养护工作，为市民创造安全、畅通的城区道路环境。</w:t>
      </w:r>
      <w:r>
        <w:rPr>
          <w:rFonts w:ascii="仿宋_GB2312" w:hAnsi="仿宋_GB2312" w:eastAsia="仿宋_GB2312"/>
          <w:sz w:val="32"/>
          <w:szCs w:val="32"/>
        </w:rPr>
        <w:t>一是合理安排提高资金使用效益，在每年年初开展路况病害问题的大排查，在此基础上，认真制定了年度养护计划，把有限的资金合理分配到各类养护内容上，使整体养护效果最大化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人行道精细化养护模式提高养护质量，我局为破解因结构强度低、机动车停放碾压、行道树生长等原因造成的人行道破损问题，认真总结前期工作经验，在暂不具备对人行道全面整治改造的情况下，按照“扩面、阻隔、夯实、美化”养护原则，对</w:t>
      </w:r>
      <w:r>
        <w:rPr>
          <w:rFonts w:ascii="仿宋_GB2312" w:hAnsi="仿宋_GB2312" w:cs="Times New Roman" w:eastAsia="仿宋_GB2312"/>
          <w:sz w:val="32"/>
          <w:szCs w:val="32"/>
        </w:rPr>
        <w:t>人行道开展精细化养护维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整修后的人行道不仅改善行走功能，还提升了城市道路的整体景观，给市民提供了一个方便安全，环境优美的道路休闲空间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以来，先后对南二环、三北大街、寺山路、金一路等道路</w:t>
      </w:r>
      <w:r>
        <w:rPr>
          <w:rFonts w:ascii="仿宋_GB2312" w:hAnsi="仿宋_GB2312" w:eastAsia="仿宋_GB2312"/>
          <w:sz w:val="32"/>
          <w:szCs w:val="32"/>
        </w:rPr>
        <w:t>人行道实施精细化养护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开展专项整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升市政道路人行道及退红区域品质面貌。我局在全面排查分析现有城区道路的前提下，根据多年养护实践，借鉴具体项目及国内先进地区的养护经验，今年将对孙塘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北大街—北三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路面进行专项整修提升，全面整修该路段人行道及退红区域，优化停车布局合理设置停车位，改造树池提升人行道沿线绿化品质，修复全线雨水设施保证雨水管网畅通，修复零星破损的主车道路面，整合梳理沿线弱电光缆和杆线等。工程实施后能极大程度的改善该路段整体路况，提升市政道路品质，既可以让沿线的居民享受到更好的出行与休闲环境，也能提高城市建设与管理水平，提升慈溪的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eastAsia="仿宋_GB2312"/>
          <w:sz w:val="32"/>
          <w:szCs w:val="32"/>
          <w:lang w:eastAsia="zh-CN"/>
        </w:rPr>
        <w:t>张杰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09:00Z</dcterms:created>
  <dc:creator>Administrator</dc:creator>
  <dc:description/>
  <dc:language>en-US</dc:language>
  <cp:lastModifiedBy>Administrator</cp:lastModifiedBy>
  <cp:lastPrinted>2018-05-09T14:07:00Z</cp:lastPrinted>
  <dcterms:modified xsi:type="dcterms:W3CDTF">2021-04-29T08:33:28Z</dcterms:modified>
  <cp:revision>4</cp:revision>
  <dc:subject/>
  <dc:title>关于市十七届人大三次会议第6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