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17"/>
          <w:w w:val="80"/>
          <w:sz w:val="84"/>
          <w:szCs w:val="84"/>
        </w:rPr>
        <w:t>慈溪市人力资源和社会保障局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1300</wp:posOffset>
                </wp:positionV>
                <wp:extent cx="546735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pt" to="434.2pt,19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十七</w:t>
      </w:r>
      <w:r>
        <w:rPr>
          <w:rFonts w:ascii="宋体" w:hAnsi="宋体" w:cs="宋体"/>
          <w:b/>
          <w:bCs w:val="false"/>
          <w:sz w:val="44"/>
          <w:szCs w:val="44"/>
        </w:rPr>
        <w:t>届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人大</w:t>
      </w:r>
      <w:r>
        <w:rPr>
          <w:rFonts w:ascii="宋体" w:hAnsi="宋体" w:cs="宋体"/>
          <w:b/>
          <w:bCs w:val="false"/>
          <w:sz w:val="44"/>
          <w:szCs w:val="44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44"/>
          <w:szCs w:val="44"/>
        </w:rPr>
        <w:t>号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卫生健康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十七届人大三次会议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建议《关于加强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院前急救能力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急救中心人员配置，我局一直以来较为重视，实施公开招聘、人员流动时将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急救医生岗位纳入紧缺岗位范围，在条件设置方面最大限度的作了放宽，如将学历要求放宽到大专、将招聘范围放宽到不限。但由于客观因素，招聘结果与岗位的需求仍有一定差距。建议你单位充分挖潜，建立相应的制度，通过医务人员轮岗、挂职等方式保障急救人员的配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罗华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938256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40:00Z</dcterms:created>
  <dc:creator>a</dc:creator>
  <dc:description/>
  <dc:language>en-US</dc:language>
  <cp:lastModifiedBy>Yoga钱钱</cp:lastModifiedBy>
  <cp:lastPrinted>2012-04-08T12:28:00Z</cp:lastPrinted>
  <dcterms:modified xsi:type="dcterms:W3CDTF">2019-05-07T08:57:07Z</dcterms:modified>
  <cp:revision>116</cp:revision>
  <dc:subject/>
  <dc:title>对市十四届人大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