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市商务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戎丽央代表提出的《</w:t>
      </w:r>
      <w:r>
        <w:rPr>
          <w:rFonts w:ascii="仿宋_GB2312" w:hAnsi="仿宋_GB2312" w:cs="Arial" w:eastAsia="仿宋_GB2312"/>
          <w:sz w:val="32"/>
          <w:szCs w:val="32"/>
        </w:rPr>
        <w:t>关于扶持慈溪电商企业成长</w:t>
      </w:r>
      <w:r>
        <w:rPr>
          <w:rFonts w:ascii="仿宋_GB2312" w:hAnsi="仿宋_GB2312" w:cs="仿宋" w:eastAsia="仿宋_GB2312"/>
          <w:sz w:val="32"/>
          <w:szCs w:val="32"/>
        </w:rPr>
        <w:t>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目前我市已出台《慈溪市加快推进产业高质量发展的政策意见》（慈政办发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），该意见对推进电子商务提质增效发展方面明确了相应的扶持政策，在跨境电子商务、电商集聚区专业化发展、电子商务企业提质发展等方面都给予电商企业政策扶持。市财政也安排预算资金</w:t>
      </w:r>
      <w:r>
        <w:rPr>
          <w:rFonts w:eastAsia="仿宋_GB2312" w:cs="仿宋" w:ascii="仿宋_GB2312" w:hAnsi="仿宋_GB2312"/>
          <w:sz w:val="32"/>
          <w:szCs w:val="32"/>
        </w:rPr>
        <w:t>2.04</w:t>
      </w:r>
      <w:r>
        <w:rPr>
          <w:rFonts w:ascii="仿宋_GB2312" w:hAnsi="仿宋_GB2312" w:cs="仿宋" w:eastAsia="仿宋_GB2312"/>
          <w:sz w:val="32"/>
          <w:szCs w:val="32"/>
        </w:rPr>
        <w:t>亿元给予财力保障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电商物流建设方面，我市近期已出台了《关于全市域加快高水平交通建设的实施意见》（慈党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，我市将全力打造以“接沪、融甬、联杭”为目标的宁波北部综合交通枢纽、长三角一体化交通桥头堡，为建设现代化区域性中心城市提供交通支撑和保障。根据该意见，我市将进一步完善市域配送体系，打造“物流园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配送中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末端网点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农村物流服务站点”的双向物流服务网络，探索发展无人配送、网络货运、共享集装箱、共同配送、分时配送等物流服务新模式，推进冷链物流等专业化物流。完善市域快递分拣中心和投递网点建设，打造物流运输“最后一公里”末端服务。同时我市将在“城市大脑”基础上，打造智慧交通板块，完善交通智慧云服务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对拥有自有品牌并创造较大经济效益的企业给予税收上的扶持”该建议具有针对性，但税收的征收和减免权限在国家层面，地方无权对税收实施减免。对代表的建议我们将积极向上级财政部门反映，建议国家层面出台相关的税收扶持政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陈央波</dc:creator>
  <dc:description/>
  <cp:keywords/>
  <dc:language>en-US</dc:language>
  <cp:lastModifiedBy>徐维杰</cp:lastModifiedBy>
  <cp:lastPrinted>2015-04-08T08:43:00Z</cp:lastPrinted>
  <dcterms:modified xsi:type="dcterms:W3CDTF">2021-05-10T01:59:00Z</dcterms:modified>
  <cp:revision>14</cp:revision>
  <dc:subject/>
  <dc:title>关于对市人大十六届三次会议第12号建议协办意见的函</dc:title>
</cp:coreProperties>
</file>