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加快建设周巷前湾学校的建议</w:t>
      </w:r>
    </w:p>
    <w:p>
      <w:pPr>
        <w:pStyle w:val="Char2"/>
        <w:tabs>
          <w:tab w:val="clear" w:pos="420"/>
          <w:tab w:val="left" w:pos="935" w:leader="none"/>
        </w:tabs>
        <w:spacing w:lineRule="exact" w:line="560"/>
        <w:ind w:hanging="0"/>
        <w:rPr/>
      </w:pPr>
      <w:r>
        <w:rPr/>
        <w:tab/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李先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百年大计，教育为本。目前，慈溪城区教育资源密集，乡镇教育设施和教育质量相对比较薄弱。而同一个乡镇，各片教育资源分布也呈现不均衡现象。如周巷，中小学校呈现出“南重北轻”的局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周巷镇北片教育资源有待提升。北片有三所小学和一所初中，义四小学、杭州湾初中校舍始建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代，杭州湾小学、清风小学建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代初，且义四小学、清风小学分别规模较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周巷镇北工业园区发展迅速，人口逐步集聚。园区内有规上企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家，万洋众创城也即将建成投用，教育作为民生资源，需要为经济发展提供配套和支持，保障务工人员子女就近入学，接受更好的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从长远来看，实施周巷前湾学校新建工程，也是适应和融入前湾新区发展的需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此，在市委市政府关心支持下，周巷前湾学校新建工程，已列入《慈溪市教育改革与发展“十四五”规划》，办学规模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班，规划用地面积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亩，计划投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，目前已完成初步选址工作。实施该项目，将补齐周巷教育及慈溪西部教育资源的短板，是群众所盼的一件民心工程。请市里加大工作力度，支持该项目尽快实施，把蓝图变成现实，使西部群众早日享受到优质的教育资源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2:00Z</dcterms:created>
  <dc:creator>Administrator</dc:creator>
  <dc:description/>
  <cp:keywords/>
  <dc:language>en-US</dc:language>
  <cp:lastModifiedBy>Administrator</cp:lastModifiedBy>
  <cp:lastPrinted>2021-01-25T10:07:00Z</cp:lastPrinted>
  <dcterms:modified xsi:type="dcterms:W3CDTF">2022-01-23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