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住宅小区乱拉线整治的建议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领衔代表：胡松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正在积极创建全国文明城市，城市建设的各项水平近几年来有了很大提高。但是，有一件事情，正成为制约城市市容市貌提升的重要内容，就是小区的线乱拉问题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的一些住宅小区，特别是老小区，线乱拉的问题比较普遍。一根杆子上挂的线象蜘蛛网一样，有普通的电线，也有移动、电信、联通等用户的网线，还有不少不同功能的盒柜挂在杆子上。既有严重的安全隐患，又影响美观，对城市形象造成较大冲击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多居民特别是出租房、搭建房的居民，贪图方便，乱拉乱接电源，有的电源线拉的太低，有被经过车辆拉断的危险，有的电源线使用时间过长，老化裸露，容易发生漏电触电事故，这些都给用电安全埋下了许多隐患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，建议通过制订标准、埋电缆、线路改接、进户线美化等多种方式，综合整治线乱拉问题：</w:t>
      </w:r>
    </w:p>
    <w:p>
      <w:pPr>
        <w:pStyle w:val="Normal"/>
        <w:spacing w:lineRule="exact" w:line="560"/>
        <w:ind w:firstLine="610"/>
        <w:rPr/>
      </w:pPr>
      <w:r>
        <w:rPr>
          <w:rFonts w:ascii="黑体;SimHei" w:hAnsi="黑体;SimHei" w:cs="黑体;SimHei" w:eastAsia="黑体;SimHei"/>
          <w:sz w:val="32"/>
          <w:szCs w:val="32"/>
        </w:rPr>
        <w:t>一是尽快制订出台小区拉线的标准。</w:t>
      </w:r>
      <w:r>
        <w:rPr>
          <w:rFonts w:ascii="仿宋_GB2312" w:hAnsi="仿宋_GB2312" w:eastAsia="仿宋_GB2312"/>
          <w:sz w:val="32"/>
          <w:szCs w:val="32"/>
        </w:rPr>
        <w:t>明确规范标准、技术条件，形成一套规范操作指引，以纠正不少“乱布线”的行为和布线标准混乱的现状，并加强对拉线施工单位的监督和指导。</w:t>
      </w:r>
    </w:p>
    <w:p>
      <w:pPr>
        <w:pStyle w:val="Style15"/>
        <w:spacing w:lineRule="exact" w:line="560"/>
        <w:ind w:firstLine="61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是要加强宣传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听取居民意见的基础上，做好向居民的宣传工作，要求居民主动拆除乱拉乱接的电线，对逾期不整改的可采取整治措施。</w:t>
      </w:r>
    </w:p>
    <w:p>
      <w:pPr>
        <w:pStyle w:val="Style15"/>
        <w:spacing w:lineRule="exact" w:line="560"/>
        <w:ind w:firstLine="61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是开展综合整治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部门联合，按照“强弱分设、入管入线、牢固安全、整齐有序、美观协调”的要求，采取切实可行的措施，归并整理杂乱无序的线缆，解决低、垂、松垮、散乱等问题。</w:t>
      </w:r>
    </w:p>
    <w:p>
      <w:pPr>
        <w:pStyle w:val="Style15"/>
        <w:spacing w:lineRule="exact" w:line="560"/>
        <w:ind w:firstLine="61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是根据财力情况，对城区部分路段，可采取“上改下”工程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线路改为地下通行，从而彻底消灭空中“蛛网”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12:00Z</dcterms:created>
  <dc:creator>user</dc:creator>
  <dc:description/>
  <cp:keywords/>
  <dc:language>en-US</dc:language>
  <cp:lastModifiedBy>PC</cp:lastModifiedBy>
  <dcterms:modified xsi:type="dcterms:W3CDTF">2019-01-14T03:37:00Z</dcterms:modified>
  <cp:revision>20</cp:revision>
  <dc:subject/>
  <dc:title>关于多渠道解决规划控制区内住房困难户住房需求的建议</dc:title>
</cp:coreProperties>
</file>