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市十七届人大三次会议第</w:t>
      </w:r>
      <w:r>
        <w:rPr>
          <w:rFonts w:eastAsia="方正小标宋简体" w:ascii="方正小标宋简体" w:hAnsi="方正小标宋简体"/>
          <w:sz w:val="36"/>
          <w:szCs w:val="36"/>
        </w:rPr>
        <w:t>142</w:t>
      </w:r>
      <w:r>
        <w:rPr>
          <w:rFonts w:ascii="方正小标宋简体" w:hAnsi="方正小标宋简体" w:eastAsia="方正小标宋简体"/>
          <w:sz w:val="36"/>
          <w:szCs w:val="36"/>
        </w:rPr>
        <w:t>号建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协办意见的函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公安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烁妮等代表提出的《关于加强“僵尸车”管理的建议》已收悉，将有关协办意见答复如下：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城市“僵尸车”长期霸占公共资源，严重影响市容市貌问题日益突出，单纯依靠末端执法难以从根本上解决监管问题，需要各有关部门履职尽责才能形成管理合力。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以来，我局积极配合交警部门开展城区范围内“僵尸车”排查整治行动。同时，对我局所管辖的中心城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地下公共停车场的“僵尸车”也进行逐一排摸，分类汇总形成台账，交由交警大队统一处理。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步，我局将进一步加强中心城区人行道违停车辆的劝导和抄告工作，积极配合交警部门做好“僵尸车”处置，为市民提供良好的停车环境。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请转达我们对陆烁妮等代表关心我市城市管理工作的谢意。</w:t>
      </w:r>
    </w:p>
    <w:p>
      <w:pPr>
        <w:pStyle w:val="Normal"/>
        <w:ind w:firstLine="49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慈溪市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行政执法局</w:t>
      </w:r>
    </w:p>
    <w:p>
      <w:pPr>
        <w:pStyle w:val="Normal"/>
        <w:ind w:firstLine="51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联系人：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0:00Z</dcterms:created>
  <dc:creator>Administrator</dc:creator>
  <dc:description/>
  <dc:language>en-US</dc:language>
  <cp:lastModifiedBy>Administrator</cp:lastModifiedBy>
  <cp:lastPrinted>2018-05-07T11:33:00Z</cp:lastPrinted>
  <dcterms:modified xsi:type="dcterms:W3CDTF">2019-04-29T01:34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