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color w:val="333333"/>
          <w:kern w:val="0"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</w:t>
      </w:r>
      <w:r>
        <w:rPr>
          <w:b/>
          <w:bCs/>
          <w:sz w:val="44"/>
          <w:szCs w:val="44"/>
        </w:rPr>
        <w:t>增设农村公交车站候车亭</w:t>
      </w:r>
      <w:r>
        <w:rPr>
          <w:b/>
          <w:bCs/>
          <w:sz w:val="44"/>
          <w:szCs w:val="44"/>
        </w:rPr>
        <w:t>（棚）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;微软雅黑" w:hAnsi="楷体_GB2312;微软雅黑" w:eastAsia="楷体_GB2312;微软雅黑" w:cs="楷体_GB2312;微软雅黑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333333"/>
          <w:kern w:val="0"/>
          <w:sz w:val="32"/>
          <w:szCs w:val="32"/>
        </w:rPr>
        <w:t>领衔代表：魏海明</w:t>
      </w:r>
    </w:p>
    <w:p>
      <w:pPr>
        <w:pStyle w:val="Normal"/>
        <w:snapToGrid w:val="false"/>
        <w:spacing w:lineRule="exact" w:line="560"/>
        <w:rPr>
          <w:rFonts w:ascii="楷体_GB2312;微软雅黑" w:hAnsi="楷体_GB2312;微软雅黑" w:eastAsia="楷体_GB2312;微软雅黑" w:cs="楷体_GB2312;微软雅黑"/>
          <w:color w:val="333333"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;微软雅黑" w:hAnsi="楷体_GB2312;微软雅黑" w:eastAsia="楷体_GB2312;微软雅黑" w:cs="楷体_GB2312;微软雅黑"/>
          <w:color w:val="333333"/>
          <w:kern w:val="0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color w:val="333333"/>
          <w:kern w:val="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实施城乡公交一体化以来，公交线路不断向农村延伸，城乡公交实现了村村通。优惠的价格，四通八达的线路，给老百姓出行带来了极大的便利。但大部分农村道路的公交线路，只有一个提示牌，辨识度低不说，如果遇到刮风下雨等恶劣天气，对等待公交车的乘客造成很大的不便；而且农村的公交线路间隔相对较长，如果一趟车赶不上，下一趟车至少等二三十分钟，甚至更久，候车的乘客（特别是老年人）没有临时座位可以休息；同时一些公交站，只是路边一个牌，路段上并没有设置等候区域，乘客只是在道路边上等待，存在交通安全隐患。在农村坐公交车以老年人居多，无论是等候时间过长或是遇到恶劣天气，更或是安全因素等等原因，都迫切需要在农村公交线路站台增设候车亭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因此我建议：请有关部门考虑给农村公交站台设置候车亭及相关配套设施。一是建立简易化公交站台，设施安全的等候区域和标识明确的指示牌；二是在农村公交站台设置候车亭，这不仅为老百姓在等车时提供安全舒适的候车环境，而且设计合理、外形美观的候车亭也为新农村建设增添了一道亮丽的风景线。</w:t>
      </w:r>
    </w:p>
    <w:p>
      <w:pPr>
        <w:pStyle w:val="Char2"/>
        <w:spacing w:before="468" w:after="0"/>
        <w:ind w:firstLine="614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;微软雅黑" w:hAnsi="仿宋_GB2312;微软雅黑" w:eastAsia="仿宋_GB2312;微软雅黑" w:cs="仿宋_GB2312;微软雅黑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2:00Z</dcterms:created>
  <dc:creator>Administrator</dc:creator>
  <dc:description/>
  <cp:keywords/>
  <dc:language>en-US</dc:language>
  <cp:lastModifiedBy>hassan</cp:lastModifiedBy>
  <cp:lastPrinted>2021-01-25T10:07:00Z</cp:lastPrinted>
  <dcterms:modified xsi:type="dcterms:W3CDTF">2021-01-31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