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提高农村村干部待遇的建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领衔代表：邹洪根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农村形势的变化，村级工作任务加重，难度加大，村干部完全成为“脱产”干部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”工作时间模式已成常态，这些与每月三千多元的工资待遇极不相称，出现部分村干部思想动摇，而适合当村干部的青年男女很多都不愿进来。这一状况，势必影响村干部队伍稳定，影响农村基层组织建设。为此，建议市政府采取得力措施，切实提高村干部待遇，解决他们的后顾之忧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村干部工作现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工作任务比过去加重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各级政府的几十个部门和单位，凡是涉及到农村的工作，最终落脚点都要求几名村干部负责完成，而每个村的编制有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面千条线，下面一根针，任务繁重。同时有限的几个村干部还要负责村内的网格管理、民事纠纷调解、食品药品安全管理、出租房等场所整治，防汛抗旱；村环境卫生整治，日间照料中心服务 、老人的照顾、孤寡老人的住房、生活的安排；生产发展、社会养老保险、农民合作医疗保险收缴。总之，一个村几个村干部负责几千人的日常管理服务，与过去相比任务加重了很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工作难度比过去加大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要实行电脑办公，村干部难度大。现在上级要求上报的各种报表和材料除了手工填写一份纸外，必须要报一份电子档，对村干部来说与过去相比难度大了不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来自村民的诉求多、问题多、矛盾多。这些人不讲大局、不讲生产，经常讲的是个人利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过去相比工作难度加大了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工作时间比过去更长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去的村干部，每周只要到村部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半天，平时只留一个村干部值班就可以了，周六、周日和节假日不上班。现在的村干部都是全脱产干部，从周一到周五全部上班，为了完成工作任务，周六、周日也要上班。例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峰会、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召开期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几乎是天天上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万无一失，节假日正常上班，而且经常加班到夜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钟，每天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时以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村干部的待遇情况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为调动村干部工作积极性，完善了村干部的养老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次提高了村干部的待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是这些待遇标准比企业上班要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当地小学退休的教师相比低的更多，而且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月社平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年收入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多元。这些村干部有的是靠当村干部之前的一点积累啃老本，有的是依靠丈夫的支持，有的是靠父母打工挣钱养家，目前的待遇确实较低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提高村干部待遇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村干部这个群体，工作辛苦，收入偏低，给他们提要求、交任务的多，真正帮助他们解决自身实际困难的不多。因此，希望相关部门能带着深厚的感情，对基层村干部的待遇问题予以关注和重视并使其相对合理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Jiathistxt">
    <w:name w:val="jiathis_tx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4:00Z</dcterms:created>
  <dc:creator>Administrator</dc:creator>
  <dc:description/>
  <cp:keywords/>
  <dc:language>en-US</dc:language>
  <cp:lastModifiedBy>微软用户</cp:lastModifiedBy>
  <dcterms:modified xsi:type="dcterms:W3CDTF">2018-02-02T03:28:00Z</dcterms:modified>
  <cp:revision>356</cp:revision>
  <dc:subject/>
  <dc:title/>
</cp:coreProperties>
</file>