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5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力社保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潘若翰代表提出的《关于提高乡镇就业率的建议》收悉，我局协办意见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职业技能培训，着力培养一支满足经济社会发展需要的技能人才队伍，我市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根据上级文件规定从失业保险基金结余中提取了</w:t>
      </w:r>
      <w:r>
        <w:rPr>
          <w:rFonts w:eastAsia="仿宋_GB2312" w:cs="仿宋_GB2312" w:ascii="仿宋_GB2312" w:hAnsi="仿宋_GB2312"/>
          <w:sz w:val="32"/>
          <w:szCs w:val="32"/>
        </w:rPr>
        <w:t>1.71</w:t>
      </w:r>
      <w:r>
        <w:rPr>
          <w:rFonts w:ascii="仿宋_GB2312" w:hAnsi="仿宋_GB2312" w:cs="仿宋_GB2312" w:eastAsia="仿宋_GB2312"/>
          <w:sz w:val="32"/>
          <w:szCs w:val="32"/>
        </w:rPr>
        <w:t>亿元（含杭州湾新区）作为专账资金，用于开展职业技能培训，力争通过培训，使没有技能的劳动者具备一技之长，有劳动技能的劳动者提升一个技能等级，劳动者技能素质有显著提高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底，根据省厅文件</w:t>
      </w:r>
      <w:r>
        <w:rPr>
          <w:rFonts w:ascii="仿宋_GB2312" w:hAnsi="仿宋_GB2312" w:cs="仿宋_GB2312" w:eastAsia="仿宋_GB2312"/>
          <w:sz w:val="32"/>
          <w:szCs w:val="32"/>
        </w:rPr>
        <w:t>又计提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万元作为我市职业技能提升行动转账资金，统筹用于各项培训。截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底，已累计支出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万元。同时，为进一步做好技能培训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市财政安排劳动技能培训专项资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。今后，市财政将继续根据市委市政府的决策部署，做好资金保障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周红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21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4T01:57:00Z</dcterms:modified>
  <cp:revision>21</cp:revision>
  <dc:subject/>
  <dc:title>关于对市人大十六届三次会议第12号建议协办意见的函</dc:title>
</cp:coreProperties>
</file>