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市</w:t>
      </w:r>
      <w:r>
        <w:rPr>
          <w:rFonts w:ascii="仿宋_GB2312" w:hAnsi="仿宋_GB2312" w:cs="宋体;SimSun" w:eastAsia="仿宋_GB2312"/>
          <w:sz w:val="32"/>
        </w:rPr>
        <w:t>交通运输局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Style16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继国代表在市十七届人大三次会议大会期间提出的《关于加强沿海码头集中整治的建议》（第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6"/>
        <w:spacing w:lineRule="exact" w:line="64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</w:rPr>
        <w:t>我局</w:t>
      </w:r>
      <w:r>
        <w:rPr>
          <w:rFonts w:ascii="仿宋_GB2312" w:hAnsi="仿宋_GB2312" w:cs="宋体;SimSun" w:eastAsia="仿宋_GB2312"/>
          <w:sz w:val="32"/>
        </w:rPr>
        <w:t>将积极配合相关部门，对我市现有的几个非法砂石码头进行集中整治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已对所有非法码头进行了立案查处，并移交宁波海事法庭强制执行。同时我局将加强信息化技术应用，多角度、多手段的对我市海域进行监控。加快县级海域动态监管能力建设，提升海域监管能力，做到及时、准确的对用海行为进行监控，实时了解我市的海域现状，将违法用海现象扼杀在萌芽阶段。</w:t>
      </w:r>
    </w:p>
    <w:p>
      <w:pPr>
        <w:pStyle w:val="Style16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700181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4-25T07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