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全面推进法治政府的建议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领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衔代表：胡国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锋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慈溪市坚持以习近平新时代中国特色社会主义思想为指导，深入学习贯彻习近平总书记在浙江、宁波考察时的重要讲话精神，紧紧围绕《法治政府建设实施纲要（</w:t>
      </w:r>
      <w:r>
        <w:rPr>
          <w:rFonts w:eastAsia="仿宋_GB2312" w:cs="宋体;SimSun" w:ascii="仿宋_GB2312" w:hAnsi="仿宋_GB2312"/>
          <w:sz w:val="32"/>
          <w:szCs w:val="32"/>
        </w:rPr>
        <w:t>2015—2020</w:t>
      </w:r>
      <w:r>
        <w:rPr>
          <w:rFonts w:ascii="仿宋_GB2312" w:hAnsi="仿宋_GB2312" w:cs="宋体;SimSun" w:eastAsia="仿宋_GB2312"/>
          <w:sz w:val="32"/>
          <w:szCs w:val="32"/>
        </w:rPr>
        <w:t>年）》（中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）确定的目标任务，按照“整体智治、唯实惟先”的理论和要求，深入推进依法行政，加快建设法治政府，努力为我市高水平全面建成小康社会，在“重要窗口”建设中走前列、当标兵提供有力法治保障。在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年底的全国法治政府示范创建活动中，我市被省委依法治省办推荐申报全国法治政府建设示范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法治政府建设做了大量的行之有效的工作。概括来讲，有以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方面：一是组织保障有力。着眼推动培育法治政府建设“最佳实践”，全面提高政府治理能力，优化法治政府建设考核指标和评价标准；强化干部队伍法治意识，“市长学法日”制度深入人心，年度述职述廉述法制度不断完善；全民法治宣传教育氛围浓厚，“谁执法谁普法”责任制落实到位。二是依法履职到位。“最多跑一次”改革不断深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全省率先全面推行镇级“无差别全科受理”；基层社会治理不断加强，创新开展“微项目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微自治”社区治理模式；公共服务效能不断提升，实现依申请事项网上申请全覆盖，推广应用项目快速审批工作法，建立公平竞争审查制度。三是法治体系健全。深化重大行政决策机制，建立重大行政决策目录清单；强化文件合同监督管理，建立行政机关合同信息化登记管理平台；规范政府行政执法行为，全面推进行政执法公示、执法全过程记录、重大行政执法决定法制审核三项制度有效实施。四是制约监督有效。人大、政协监督，司法、舆论和公众监督等外部监督有效，行政过错责任追究、审计监督等内部监督有力，政务公开工作有序。此外，完成行政复议体制改革，“阳光复议”深入人心，行政应诉、行政调解规范务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该说，我市法治政府建设遵循运行规律，通过顶层设计、立法推动和自我修复等途径，将法治政府与创新政府、廉洁政府和服务型政府有机结合起来，增强了法治政府张力和容许性，取得了阶段性成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需要指出的是，今年上半年抗击新冠肺炎疫情中，对于政府运用法治思维和法治方式，在处置重大突发事件中推进法治政府建设上提出了挑战；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时代的创新性、融合性、直通性，对法治政府建设也提出了新的更高的要求。基于此，有必要从建设社会主义法治国家、推进国家治理体系和治理能力现代化的全局高度，找准着力点和突破口，继续深入推进法治政府建设。下一步，必须继续紧紧扭住政府职能转变这个“纲”，推动政府职能向创造良好发展环境、提供优质公共服务、维护社会公平正义转变。遵循“职能科学、权责一致”的要求，在体制与制度层面处理好“放”和“收”的关系，继续实现权力“瘦身”、职能“健身”，要用好并管好政府的“有形之手”，进而放活市场的“无形之手”，完善社会这只“自治之手”。当前，建议继续以“放管服”改革为突破口，加快转变政府职能。把握好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关键词”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“精简”。</w:t>
      </w:r>
      <w:r>
        <w:rPr>
          <w:rFonts w:ascii="仿宋_GB2312" w:hAnsi="仿宋_GB2312" w:cs="宋体;SimSun" w:eastAsia="仿宋_GB2312"/>
          <w:sz w:val="32"/>
          <w:szCs w:val="32"/>
        </w:rPr>
        <w:t>继续全面清理行政审批事项，最大限度减少政府对生产经营活动的许可，最大限度缩小投资项目审批、核准的范围，加大取消和下放束缚企业生产经营、影响群众就业创业行政许可事项的力度，鼓励大众创业、万众创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是“放权”。</w:t>
      </w:r>
      <w:r>
        <w:rPr>
          <w:rFonts w:ascii="仿宋_GB2312" w:hAnsi="仿宋_GB2312" w:cs="宋体;SimSun" w:eastAsia="仿宋_GB2312"/>
          <w:sz w:val="32"/>
          <w:szCs w:val="32"/>
        </w:rPr>
        <w:t>向市场放权，充分发挥市场在资源配置中的决定性作用。向社会放权，更好地发挥社会力量在管理社会事务中的作用。向基层放权，夯实基层的积极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是“优化”。</w:t>
      </w:r>
      <w:r>
        <w:rPr>
          <w:rFonts w:ascii="仿宋_GB2312" w:hAnsi="仿宋_GB2312" w:cs="宋体;SimSun" w:eastAsia="仿宋_GB2312"/>
          <w:sz w:val="32"/>
          <w:szCs w:val="32"/>
        </w:rPr>
        <w:t>政府管理和服务要便民利民、优质高效。要压缩审批环节，简化审批手续，完善审批流程，明确审批时限，最大限度地减环节、减材料、减流程、减时限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要创新服务方式，优化政务服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是“监管”。</w:t>
      </w:r>
      <w:r>
        <w:rPr>
          <w:rFonts w:ascii="仿宋_GB2312" w:hAnsi="仿宋_GB2312" w:cs="宋体;SimSun" w:eastAsia="仿宋_GB2312"/>
          <w:sz w:val="32"/>
          <w:szCs w:val="32"/>
        </w:rPr>
        <w:t>简政不是“减政”，应该由政府履行的宏观调控、市场监管、公共服务、社会管理、环境保护等职责，要切实担当起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放权不是“放任”，后续监管要更严实、更精准，做到审批减下去、监管严上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1-02-01T08:43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