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市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届人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次会议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3</w:t>
      </w:r>
      <w:r>
        <w:rPr>
          <w:rFonts w:ascii="黑体" w:hAnsi="黑体" w:cs="黑体" w:eastAsia="黑体"/>
          <w:b/>
          <w:sz w:val="32"/>
          <w:szCs w:val="32"/>
        </w:rPr>
        <w:t>号建议协办意见的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应急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企业安全生产和环境保护工作的建议》收悉，现提出如下协办意见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分局将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CESI仿宋-GB2312;微软雅黑" w:eastAsia="仿宋_GB2312"/>
          <w:sz w:val="32"/>
          <w:szCs w:val="32"/>
        </w:rPr>
        <w:t>加强企业安全生产和环境保护管理工作</w:t>
      </w:r>
      <w:r>
        <w:rPr>
          <w:rFonts w:ascii="仿宋_GB2312" w:hAnsi="仿宋_GB2312" w:cs="CESI仿宋-GB2312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期性开展教育警示。通过集中培训、上门宣讲、短信预警提醒等多种形式，督促各类企业依法履行安全隐患自查自改、教育培训、应急演练等各方面安全主体责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开展集中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风险源企业预警提醒短信发送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提供环保管家服务。由我分局牵头，各镇、街道每年与第三方社会机构签订合约，第三方辅助人员按照有关法律法规规章及技术规范的要求，对辖区内企业开展全方位、体检式安全隐患排查，加强与企业沟通交流，及时反馈发现的各类环境问题，并指导企业做好闭环整改工作。同时对企业内的污染物处理设施进行定期检修及运维，确保污染物处理设施的正常运转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生态环境执法监督“正面清单”制度。组建由一线执法骨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形成的帮扶队，对我市“专精特新”、“小巨人”等潜力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体检式帮扶指导，对符合条件的企业积极引导其纳入正面清单，同时开展污染防治设施用电监控和污染源自动监测系统建设，实施非现场式执法监管，做到服务先行，无事不扰，助推企业高质量发展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代为向方成代表对我市生态环境事业的关心和支持表示衷心感谢！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译天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4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38Z</dcterms:created>
  <dc:creator>Administrator</dc:creator>
  <dc:description/>
  <dc:language>en-US</dc:language>
  <cp:lastModifiedBy>林麒</cp:lastModifiedBy>
  <cp:lastPrinted>2020-06-28T16:16:00Z</cp:lastPrinted>
  <dcterms:modified xsi:type="dcterms:W3CDTF">2024-04-30T00:26:19Z</dcterms:modified>
  <cp:revision>1</cp:revision>
  <dc:subject/>
  <dc:title>慈人社发〔2018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87381BB44E3195FB787003A5B6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