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关于转变新形势下工业企业能耗</w:t>
      </w:r>
    </w:p>
    <w:p>
      <w:pPr>
        <w:pStyle w:val="Normal"/>
        <w:spacing w:lineRule="exact" w:line="70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评价考核模式的建议</w:t>
      </w:r>
    </w:p>
    <w:p>
      <w:pPr>
        <w:pStyle w:val="Normal"/>
        <w:spacing w:lineRule="exact" w:line="700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eastAsia="楷体_GB2312" w:cs="Arial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周国荣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附议代表：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“中国制造</w:t>
      </w:r>
      <w:r>
        <w:rPr>
          <w:rFonts w:eastAsia="仿宋_GB2312" w:cs="宋体;SimSun" w:ascii="仿宋_GB2312" w:hAnsi="仿宋_GB2312"/>
          <w:sz w:val="32"/>
          <w:szCs w:val="32"/>
        </w:rPr>
        <w:t>2025”</w:t>
      </w:r>
      <w:r>
        <w:rPr>
          <w:rFonts w:ascii="仿宋_GB2312" w:hAnsi="仿宋_GB2312" w:cs="宋体;SimSun" w:eastAsia="仿宋_GB2312"/>
          <w:sz w:val="32"/>
          <w:szCs w:val="32"/>
        </w:rPr>
        <w:t>的大背景下，企业生产自动化和智能化成为了企业发展的必然方向和趋势。同时由于现有的市场环境对企业经营提出了更大的挑战，对外积极应对中美贸易战和全球经济疲软，对内严格执行更严的环保政策。面对劳动力成本上涨和市场竞争越来越激烈的情况下，很多企业纷纷通过转型升级、深入挖潜、技术创新来应对挑战。随之而来的是，生产自动化和能耗考核的矛盾越来越凸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随着市场竞争的加剧，产品质量和创新性是产品成功销售的前提，而价格却是销售成功的保证，为此很多企业积极响应政府机器换人的号召，引入先进的生产设备，安装自动化流水线和生产机器人，打断加大在技术改造方面的投入。虽然投资很大，但考虑到劳动力成本节约及产品质量和劳动生产率的提高，企业还是感到物有所值。同时工业企业投入资金用来购买环保设备，对生产工艺进行优化，在提升企业生产效益、环保水平的同时，也提升了企业的市场竞争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生产自动化给企业带来众多效益的同时，不可忽视的是，由于机器换人和环保设施的投入运行，企业用能负荷越来越大，节能目标完成越来越难。企业为了机器换人和环保设施的运行，加大了用能量，占到了全部用能的较大一部分。虽然机器换人后生产效率有所提高，但却远远抵不上能耗的增加，所以现有的能耗评价考核办法已经不适应新形势下的企业发展，特别是在原来的基础上每年下降几个百分点，因为节能的潜力不是无限的，更要考虑企业新上项目、新增设备的实际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同时现在对重点用能企业的考核实行“双控”，即既要完成全市所有企业统一的万元产值能耗指标，还要在总用能上实行限额，而重点用能企业不等于高耗企业。即使是高耗能企业，如果通过实实在在的技术改造转型升级变成了低耗能企业，政府也应该大力支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因此，迫切转变工业企业能耗评价考核模式，采用更科学的考核企业万元产值能耗。具体建议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根据技改项目进行考核。</w:t>
      </w:r>
      <w:r>
        <w:rPr>
          <w:rFonts w:ascii="仿宋_GB2312" w:hAnsi="仿宋_GB2312" w:cs="宋体;SimSun" w:eastAsia="仿宋_GB2312"/>
          <w:sz w:val="32"/>
          <w:szCs w:val="32"/>
        </w:rPr>
        <w:t>企业进行生产自动化改造，带来的最直接的就是能耗的增加，虽然最终生产自动化也会带来万元产值能耗的下降，但体现要有个过程，所以可以根据企业当年的技改投入程度，给予能耗考核一定比例的放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同时对于响应政府号召，提高企业科技含量，打造龙头地位的技改项目，或国家鼓励类项目，或国家、省市、我市重点打造的优势行业等在能耗考核上要有一定比例的放宽；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根据社会贡献度进行考核。</w:t>
      </w:r>
      <w:r>
        <w:rPr>
          <w:rFonts w:ascii="仿宋_GB2312" w:hAnsi="仿宋_GB2312" w:cs="宋体;SimSun" w:eastAsia="仿宋_GB2312"/>
          <w:sz w:val="32"/>
          <w:szCs w:val="32"/>
        </w:rPr>
        <w:t>企业主经营企业，不单是追求企业的经济效益，更要考虑社会效益和生态效益。对于亩均产值高、上交税收多、环保做得好、就业安排多的企业可以在节能考核上给予优惠，因为这些企业的每度电创造的社会效益、生态效益更高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02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38:00Z</dcterms:created>
  <dc:creator>微软用户</dc:creator>
  <dc:description/>
  <cp:keywords/>
  <dc:language>en-US</dc:language>
  <cp:lastModifiedBy>user</cp:lastModifiedBy>
  <cp:lastPrinted>2015-01-27T09:27:00Z</cp:lastPrinted>
  <dcterms:modified xsi:type="dcterms:W3CDTF">2019-01-14T01:49:00Z</dcterms:modified>
  <cp:revision>4</cp:revision>
  <dc:subject/>
  <dc:title>关于加快推进“跨境电子贸易”发展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