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长河镇关于规范提升土榨油坊的建议的协办意见</w:t>
      </w:r>
    </w:p>
    <w:p>
      <w:pPr>
        <w:pStyle w:val="Normal"/>
        <w:rPr/>
      </w:pPr>
      <w:r>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意见：感谢您对长河镇环境保护工作的关心和支持。根据您的建议，我们已与宁波市生态环境局慈溪分局对接，宁波市生态环境局慈溪分局正在着手研究出台标准进行集中整治的可行性。下步，镇政府将按照宁波市生态环境局慈溪分局意见要求，协助督促辖区内土榨油坊原地进行设备设施改造、升级，以达到消除周边环境影响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系统管理员</cp:lastModifiedBy>
  <dcterms:modified xsi:type="dcterms:W3CDTF">2019-04-29T01: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