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39395</wp:posOffset>
                </wp:positionV>
                <wp:extent cx="4895850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8.85pt" to="409.75pt,21.6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八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一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369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文广旅体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海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提出的“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统筹写好南部文旅精品区发展新篇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建议”收悉。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桥三路南延工程尽快提上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我们不谋而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桥三线是市公路网布局规划普通干线公路“六横十一纵”的一纵之一，是连通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和中横线的主要通道，是桥头镇南北向最关键的交通要道，承担着桥头镇及其周边大部分的交通压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桥三线长远规划南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南复线，往北讫于周附线，南北走向。目前已建设区域为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—中横线，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897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规划道路宽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但该区域目前有二处未按规划建设到位：一处为川浪企业—老周塘路段，现状路面宽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长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43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另一处为新二江—中横线段，现状路面宽度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长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66k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次先行启动桥三线（川浪—老周塘路）综合改造项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项目已报批市发改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取得项目建议书的批复（慈发改审批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另已取得用地预审和规划选址意见书，同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取得工程可行性研究报告的批复（慈发改审批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目前正进行初步设计报批的环节。</w:t>
      </w: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海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58330028</w:t>
      </w:r>
    </w:p>
    <w:sectPr>
      <w:footerReference w:type="default" r:id="rId2"/>
      <w:type w:val="nextPage"/>
      <w:pgSz w:w="11906" w:h="16838"/>
      <w:pgMar w:left="1587" w:right="1474" w:gutter="0" w:header="0" w:top="1678" w:footer="94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2-04-28T13:06:00Z</cp:lastPrinted>
  <dcterms:modified xsi:type="dcterms:W3CDTF">2022-04-28T05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