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color w:val="FF0000"/>
          <w:spacing w:val="-20"/>
          <w:w w:val="85"/>
          <w:sz w:val="84"/>
        </w:rPr>
      </w:pPr>
      <w:r>
        <w:rPr>
          <w:rFonts w:ascii="方正小标宋简体" w:hAnsi="方正小标宋简体" w:cs="Times New Roman" w:eastAsia="方正小标宋简体"/>
          <w:color w:val="FF0000"/>
          <w:spacing w:val="-23"/>
          <w:w w:val="90"/>
          <w:sz w:val="84"/>
        </w:rPr>
        <w:t>慈溪市经济和信息化局文件</w:t>
      </w:r>
    </w:p>
    <w:p>
      <w:pPr>
        <w:pStyle w:val="1"/>
        <w:rPr>
          <w:rFonts w:ascii="仿宋_GB2312" w:hAnsi="仿宋_GB2312" w:eastAsia="仿宋_GB2312" w:cs="仿宋_GB2312"/>
          <w:color w:val="FF0000"/>
          <w:spacing w:val="-2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20"/>
          <w:w w:val="85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5041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33.3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"/>
        <w:rPr>
          <w:rFonts w:ascii="仿宋_GB2312" w:hAnsi="仿宋_GB2312" w:eastAsia="仿宋_GB2312" w:cs="仿宋_GB2312"/>
          <w:b/>
          <w:b/>
          <w:bCs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关于市十八届人大三次会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第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  <w:t>273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号建议的协办意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市委改革办（市营商环境建设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魏海明代表提出的《关于进一步优化营商环境的建议》已收悉，就代表提到的相关建议，现结合我局工作职能，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代表所提的“进一步强化评价指标体系督查、进一步完善依法行政的法治环境、进一步完善金融机构对企业特别是小微企业的信贷保障机制、进一步加大人才引进保留力度”四大建议，无直接涉及我局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下步，贵单位若有相关任务指示，我们一定全力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51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慈溪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54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林妮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67001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2430</wp:posOffset>
                </wp:positionV>
                <wp:extent cx="561594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9pt" to="442.9pt,30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615940" cy="635"/>
                <wp:effectExtent l="635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42.9pt,1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慈溪市经济和信息化局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3:30Z</dcterms:created>
  <dc:creator>Administrator</dc:creator>
  <dc:description/>
  <dc:language>en-US</dc:language>
  <cp:lastModifiedBy>王剀笛拉克儿</cp:lastModifiedBy>
  <cp:lastPrinted>2023-02-28T15:56:00Z</cp:lastPrinted>
  <dcterms:modified xsi:type="dcterms:W3CDTF">2024-04-26T0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35AD2ECA4CF8BECD8A4A151E4C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