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FF0000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 w:color="FF0000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FF0000"/>
          <w:lang w:val="en-US" w:eastAsia="zh-CN"/>
        </w:rPr>
      </w:pPr>
      <w:r>
        <w:rPr>
          <w:rFonts w:eastAsia="仿宋_GB2312" w:ascii="仿宋_GB2312" w:hAnsi="仿宋_GB2312"/>
          <w:sz w:val="32"/>
          <w:u w:val="single" w:color="FF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慈溪滨海经济开发区（龙山镇人民政府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方聪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代表提出的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慈东片区基础教育优质均衡发展的建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收悉，我局认真研究了建议中涉及的相关内容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山镇</w:t>
      </w:r>
      <w:r>
        <w:rPr>
          <w:rFonts w:ascii="仿宋" w:hAnsi="仿宋" w:cs="仿宋" w:eastAsia="仿宋"/>
          <w:sz w:val="32"/>
          <w:szCs w:val="32"/>
        </w:rPr>
        <w:t>近三年来投入近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万元用于校舍改造及设施设备的增添，主要包括范市初中食堂扩建，农垦场幼儿园三期工程扩建装修，三北初中、龙山小学校舍外墙粉刷，龙山小学雁门校区塑胶操场改造，龙场小学综合改造、全镇教室灯光改造工程等，其次针对慈溪滨海经济开发区（龙山镇）工业经济的发展，外来人口的大量涌入，新城片区积极布局教育资源，除投资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亿易地新建规模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班的凤湖初中外，还引进九年一贯制纬赛尔新教育实验学校（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班）、建成幼儿园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班）、爱德幼儿园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班）三所学校幼儿园</w:t>
      </w:r>
      <w:r>
        <w:rPr>
          <w:rFonts w:ascii="仿宋" w:hAnsi="仿宋" w:cs="仿宋" w:eastAsia="仿宋"/>
          <w:sz w:val="32"/>
          <w:szCs w:val="32"/>
          <w:lang w:eastAsia="zh-CN"/>
        </w:rPr>
        <w:t>都已交付投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将投入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万元建设伏龙湖幼儿园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班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将再投入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亿建设新城小学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班），以满足龙山教育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9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慈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朱建达</w:t>
      </w: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1903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0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21-04-27T01:05:13Z</dcterms:modified>
  <cp:revision>10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