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color w:val="FF0000"/>
          <w:spacing w:val="-57"/>
          <w:sz w:val="84"/>
        </w:rPr>
        <w:t>慈溪市综合行政执法局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综执建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" w:cs="仿宋" w:ascii="仿宋" w:hAnsi="仿宋"/>
          <w:spacing w:val="-16"/>
          <w:sz w:val="30"/>
          <w:szCs w:val="30"/>
        </w:rPr>
        <w:t>11</w:t>
      </w:r>
      <w:r>
        <w:rPr>
          <w:rFonts w:ascii="仿宋_GB2312" w:hAnsi="仿宋_GB2312" w:eastAsia="仿宋_GB2312"/>
          <w:sz w:val="32"/>
        </w:rPr>
        <w:t>号　　　　 　　      签发人：谢晖　</w:t>
      </w:r>
    </w:p>
    <w:p>
      <w:pPr>
        <w:pStyle w:val="Normal"/>
        <w:spacing w:lineRule="exact" w:line="42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</w:t>
      </w:r>
    </w:p>
    <w:p>
      <w:pPr>
        <w:pStyle w:val="Normal"/>
        <w:spacing w:lineRule="exact" w:line="560"/>
        <w:ind w:firstLine="576"/>
        <w:jc w:val="center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市十八届人大二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9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576"/>
        <w:jc w:val="center"/>
        <w:rPr>
          <w:rFonts w:ascii="仿宋_GB2312" w:hAnsi="仿宋_GB2312" w:eastAsia="仿宋_GB2312" w:cs="仿宋_GB2312"/>
          <w:bCs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奕红力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强车辆乱停放治理的建议》已收悉，我局迅速与市公安局对接，进行了认真研究，并提出具体承办意见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处罚力度，常态化开展人行道序化整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升人行道静态交通秩序，市综合执法局全力做好人行道违停车辆的劝导和处罚工作，通过定岗执勤、以路联片巡查、应急处置等方式，提升易拥堵路段人行道秩序管控力度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来，我局共对全市人行道违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动车辆抄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起。市公安局</w:t>
      </w:r>
      <w:r>
        <w:rPr>
          <w:rFonts w:ascii="Times New Roman" w:hAnsi="Times New Roman" w:cs="Times New Roman" w:eastAsia="仿宋_GB2312"/>
          <w:sz w:val="32"/>
          <w:szCs w:val="32"/>
        </w:rPr>
        <w:t>在持续</w:t>
      </w:r>
      <w:r>
        <w:rPr>
          <w:rFonts w:ascii="Times New Roman" w:hAnsi="Times New Roman" w:cs="Times New Roman" w:eastAsia="仿宋_GB2312"/>
          <w:sz w:val="32"/>
          <w:szCs w:val="32"/>
        </w:rPr>
        <w:t>加强道路内违法停车管理与处置工作</w:t>
      </w:r>
      <w:r>
        <w:rPr>
          <w:rFonts w:eastAsia="仿宋_GB2312"/>
          <w:sz w:val="32"/>
          <w:szCs w:val="32"/>
        </w:rPr>
        <w:t>基础上</w:t>
      </w:r>
      <w:r>
        <w:rPr>
          <w:rFonts w:ascii="Times New Roman" w:hAnsi="Times New Roman" w:cs="Times New Roman" w:eastAsia="仿宋_GB2312"/>
          <w:sz w:val="32"/>
          <w:szCs w:val="32"/>
        </w:rPr>
        <w:t>，协调联动</w:t>
      </w:r>
      <w:r>
        <w:rPr>
          <w:rFonts w:ascii="Times New Roman" w:hAnsi="Times New Roman" w:cs="Times New Roman" w:eastAsia="仿宋_GB2312"/>
          <w:sz w:val="32"/>
          <w:szCs w:val="32"/>
        </w:rPr>
        <w:t>我局等其他</w:t>
      </w:r>
      <w:r>
        <w:rPr>
          <w:rFonts w:ascii="Times New Roman" w:hAnsi="Times New Roman" w:cs="Times New Roman" w:eastAsia="仿宋_GB2312"/>
          <w:sz w:val="32"/>
          <w:szCs w:val="32"/>
        </w:rPr>
        <w:t>相关职能部门，建立健全日常联络与联合行动机制，畅通信息传递渠道，对</w:t>
      </w:r>
      <w:r>
        <w:rPr>
          <w:rFonts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发现</w:t>
      </w:r>
      <w:r>
        <w:rPr>
          <w:rFonts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群众反映的违法停车问题及时</w:t>
      </w:r>
      <w:r>
        <w:rPr>
          <w:rFonts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处置，</w:t>
      </w:r>
      <w:r>
        <w:rPr>
          <w:rFonts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工作常态化</w:t>
      </w:r>
      <w:r>
        <w:rPr>
          <w:rFonts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群众反映强烈的</w:t>
      </w:r>
      <w:r>
        <w:rPr>
          <w:rFonts w:eastAsia="仿宋_GB2312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采取不间断</w:t>
      </w:r>
      <w:r>
        <w:rPr>
          <w:rFonts w:eastAsia="仿宋_GB2312"/>
          <w:sz w:val="32"/>
          <w:szCs w:val="32"/>
        </w:rPr>
        <w:t>路面</w:t>
      </w:r>
      <w:r>
        <w:rPr>
          <w:rFonts w:ascii="Times New Roman" w:hAnsi="Times New Roman" w:cs="Times New Roman" w:eastAsia="仿宋_GB2312"/>
          <w:sz w:val="32"/>
          <w:szCs w:val="32"/>
        </w:rPr>
        <w:t>巡</w:t>
      </w:r>
      <w:r>
        <w:rPr>
          <w:rFonts w:ascii="仿宋_GB2312" w:hAnsi="仿宋_GB2312" w:cs="Times New Roman" w:eastAsia="仿宋_GB2312"/>
          <w:sz w:val="32"/>
          <w:szCs w:val="32"/>
        </w:rPr>
        <w:t>逻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</w:rPr>
        <w:t>视频巡查等方式加</w:t>
      </w:r>
      <w:r>
        <w:rPr>
          <w:rFonts w:eastAsia="仿宋_GB2312"/>
          <w:sz w:val="32"/>
          <w:szCs w:val="32"/>
        </w:rPr>
        <w:t>大发现处置</w:t>
      </w:r>
      <w:r>
        <w:rPr>
          <w:rFonts w:ascii="Times New Roman" w:hAnsi="Times New Roman" w:cs="Times New Roman" w:eastAsia="仿宋_GB2312"/>
          <w:sz w:val="32"/>
          <w:szCs w:val="32"/>
        </w:rPr>
        <w:t>力度，</w:t>
      </w:r>
      <w:r>
        <w:rPr>
          <w:rFonts w:eastAsia="仿宋_GB2312"/>
          <w:sz w:val="32"/>
          <w:szCs w:val="32"/>
        </w:rPr>
        <w:t>对发现的违法停车现象流转通知相关职能部门，</w:t>
      </w:r>
      <w:r>
        <w:rPr>
          <w:rFonts w:ascii="Times New Roman" w:hAnsi="Times New Roman" w:cs="Times New Roman" w:eastAsia="仿宋_GB2312"/>
          <w:sz w:val="32"/>
          <w:szCs w:val="32"/>
        </w:rPr>
        <w:t>做到及早发现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及早</w:t>
      </w:r>
      <w:r>
        <w:rPr>
          <w:rFonts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疏堵结合，注重问题源头化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进一步减少车辆乱停放现象，我局委托第三方机构，对全市主要道路人行道进行现场勘测，对部分违停现象易发的人行道路段采用隔离墩进行物理隔离，有效减少违停发生率。针对商户、群众反映的停车位不足问题，执法队员结合日常工作，对城区主要道路进行排查走访，充分听取沿街单位、商户、居民的诉求和建议，在中心城区新施划机动车位，并通过安装阻车限位器、施划引导箭头、禁停区域等方式，解决原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停车位停车难、车位少、车位不清等难题，并统一车头朝外停放，提升道路两侧美观度。市公安局坚持加强处置违法停车问题，注重疏堵结合，积极听取各方意见建议，会同相关职能部门，共同提出针对性建议及措施，从源头上减少违法停车问题。严格执行公建项目交通影响评估和停车位配建标准，努力缓解我市停车场、道路停车位不足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加大宣传力度，提高群众守法意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进一步加大宣传力度，我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过城警联勤等工作机制，配合交警部门对公共车位上私设地锁、路障等进行清理，还停车位于民。同时，在通过新媒体等渠道，发布《公共停车位被私占？还“位”于民！》《快来看！怎样规范停放非机动车》等宣传报道，增强群众规范停车的意识。市公安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联合市文明办、市场监管、教育等部门，深入重点运输企业、学校、市场、村（居）委会等人员密集单位开展面对面宣传，通过观看警示教育片、发放宣传资料、提供法律咨询等方式积极引导群众文明参与交通；呼吁机关企事业单位、学校、企业落实内部交通秩序管理主体责任，加强单位内停车秩序协同管理；使用官方“双微”平台不定期曝光违停机动车，积极发动群众对机动车乱停放等违法现象进行举报，推动交通秩序共建、共治、共享。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慈溪市综合行政执法局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　　送：市人大代表工委，市政府办公室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湾新区人大工作委员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陈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07518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00Z</dcterms:created>
  <dc:creator>吴雨倩|慈溪市综合执法局</dc:creator>
  <dc:description/>
  <cp:keywords/>
  <dc:language>en-US</dc:language>
  <cp:lastModifiedBy>余 凯跃</cp:lastModifiedBy>
  <cp:lastPrinted>2023-06-25T12:46:00Z</cp:lastPrinted>
  <dcterms:modified xsi:type="dcterms:W3CDTF">2023-06-29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9015</vt:lpwstr>
  </property>
</Properties>
</file>