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169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</w:rPr>
        <w:t>市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楷体_GB2312" w:eastAsia="仿宋"/>
          <w:sz w:val="32"/>
          <w:szCs w:val="32"/>
        </w:rPr>
        <w:t>蔡卫华</w:t>
      </w:r>
      <w:r>
        <w:rPr>
          <w:rFonts w:ascii="仿宋" w:hAnsi="仿宋" w:cs="仿宋" w:eastAsia="仿宋"/>
          <w:sz w:val="32"/>
        </w:rPr>
        <w:t>代表提出的《关于加强我市青少年近视防控工作的建议》收悉，</w:t>
      </w:r>
      <w:r>
        <w:rPr>
          <w:rFonts w:ascii="仿宋" w:hAnsi="仿宋" w:cs="仿宋" w:eastAsia="仿宋"/>
          <w:sz w:val="32"/>
        </w:rPr>
        <w:t>现根据我局工作职能，提出如下协办意见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学校卫生工作条例》及《</w:t>
      </w:r>
      <w:r>
        <w:rPr>
          <w:rFonts w:ascii="仿宋" w:hAnsi="仿宋" w:cs="仿宋" w:eastAsia="仿宋"/>
          <w:sz w:val="32"/>
        </w:rPr>
        <w:t>关于印发宁波市中小学生健康体检管理实施办法的通知》（</w:t>
      </w:r>
      <w:r>
        <w:rPr>
          <w:rFonts w:ascii="Calibri" w:hAnsi="Calibri" w:cs="Calibri" w:eastAsia="仿宋"/>
          <w:sz w:val="32"/>
        </w:rPr>
        <w:t> </w:t>
      </w:r>
      <w:r>
        <w:rPr>
          <w:rFonts w:ascii="仿宋" w:hAnsi="仿宋" w:cs="仿宋" w:eastAsia="仿宋"/>
          <w:sz w:val="32"/>
        </w:rPr>
        <w:t>甬教体〔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90 </w:t>
      </w:r>
      <w:r>
        <w:rPr>
          <w:rFonts w:ascii="仿宋" w:hAnsi="仿宋" w:cs="仿宋" w:eastAsia="仿宋"/>
          <w:sz w:val="32"/>
        </w:rPr>
        <w:t>号）</w:t>
      </w:r>
      <w:r>
        <w:rPr>
          <w:rFonts w:ascii="仿宋" w:hAnsi="仿宋" w:cs="仿宋" w:eastAsia="仿宋"/>
          <w:sz w:val="32"/>
        </w:rPr>
        <w:t>文件要求，为做好学生综合健康状况监测，防控青少年近视，我局认真抓好以下五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规范做好中小学生健康体检工作。由各镇（街道）卫生院（社区卫生服务中心）承担辖区内中小学校学生健康体检工作，每位学生每年接受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常规健康体检，体检项目包括内科检查、外科检查、眼科检查、口腔科检查、身高体重测量、生理功能指标检查等。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慈溪市学生视力不良率小学生、初中生、高中生分别为</w:t>
      </w:r>
      <w:r>
        <w:rPr>
          <w:rFonts w:eastAsia="仿宋" w:cs="仿宋" w:ascii="仿宋" w:hAnsi="仿宋"/>
          <w:sz w:val="32"/>
        </w:rPr>
        <w:t>40.17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1.18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7.92%</w:t>
      </w:r>
      <w:r>
        <w:rPr>
          <w:rFonts w:ascii="仿宋" w:hAnsi="仿宋" w:cs="仿宋" w:eastAsia="仿宋"/>
          <w:sz w:val="32"/>
        </w:rPr>
        <w:t>。为保障学生健康体检规范开展，我们每年对全市各镇（街道）卫生院（社区卫生服务中心）参加学生健康体检的医务人员进行专项培训，切实做好健康体检的质量控制工作，复测率不低于每天体检学生总数的</w:t>
      </w:r>
      <w:r>
        <w:rPr>
          <w:rFonts w:eastAsia="仿宋" w:cs="仿宋" w:ascii="仿宋" w:hAnsi="仿宋"/>
          <w:sz w:val="32"/>
        </w:rPr>
        <w:t>5%</w:t>
      </w:r>
      <w:r>
        <w:rPr>
          <w:rFonts w:ascii="仿宋" w:hAnsi="仿宋" w:cs="仿宋" w:eastAsia="仿宋"/>
          <w:sz w:val="32"/>
        </w:rPr>
        <w:t>，误差率不高于</w:t>
      </w:r>
      <w:r>
        <w:rPr>
          <w:rFonts w:eastAsia="仿宋" w:cs="仿宋" w:ascii="仿宋" w:hAnsi="仿宋"/>
          <w:sz w:val="32"/>
        </w:rPr>
        <w:t>5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开展学生健康体检结果信息化工作。各镇（街道）卫生院（社区卫生服务中心）将学生健康体检结果录入宁波市学校卫生信息系统，每年汇总分析年度监测结果。自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开始，在录入体检结果时要录入学生身份证号码</w:t>
      </w:r>
      <w:r>
        <w:rPr>
          <w:rFonts w:ascii="仿宋" w:hAnsi="仿宋" w:cs="仿宋" w:eastAsia="仿宋"/>
          <w:sz w:val="32"/>
        </w:rPr>
        <w:t>等</w:t>
      </w:r>
      <w:r>
        <w:rPr>
          <w:rFonts w:ascii="仿宋" w:hAnsi="仿宋" w:cs="仿宋" w:eastAsia="仿宋"/>
          <w:sz w:val="32"/>
        </w:rPr>
        <w:t>信息，建立学生视觉发育档案和健康档案，为对学生个体健康状况</w:t>
      </w:r>
      <w:r>
        <w:rPr>
          <w:rFonts w:ascii="仿宋" w:hAnsi="仿宋" w:cs="宋体;SimSun" w:eastAsia="仿宋"/>
          <w:sz w:val="32"/>
          <w:szCs w:val="32"/>
        </w:rPr>
        <w:t>动态监测和分析</w:t>
      </w:r>
      <w:r>
        <w:rPr>
          <w:rFonts w:ascii="仿宋" w:hAnsi="仿宋" w:cs="仿宋" w:eastAsia="仿宋"/>
          <w:sz w:val="32"/>
        </w:rPr>
        <w:t>打下了基础。我局要求各体检机构加强学生健康体检结果的反馈工作，特别是及时将学生视力不良等异常结果反馈给家长和学校，以采取针对性的干预措施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</w:rPr>
        <w:t>三、近视防控宣传和教育工作。组织开展丰富多彩的学生健康知识宣传，结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“全国学生营养日”、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全民营养周、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“全国爱眼日”、保护学生视力宣传周等普及学生爱眼、护眼科普知识教育，引导学生建立健康的行为生活方式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根据《学校卫生工作条例》每年对教学环境监测点学校进行教学环境监测。监测内容包括教室人均面积、课桌椅、黑板、采光、照明、噪声、空气质量、饮用水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卫生监督所对学校卫生进行监督检查，发现问题及时提出整改意见，对整改不落实的学校要依法实施行政处罚或向市教育行政部门反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下一步，我局将吸取代表的建议，继续按照自身工作职责，切实加强青少年近视防控工作，配合市教育主管部门加强学生体检，抓好学生常见病防治特别是近视防控的健康教育，与市教育主管部门和其他有关部门一道守护青少年的光明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慈溪市卫生健康局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</w:rPr>
        <w:t>联 系 人：王 聪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382118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0:00Z</dcterms:created>
  <dc:creator>微软用户</dc:creator>
  <dc:description/>
  <cp:keywords/>
  <dc:language>en-US</dc:language>
  <cp:lastModifiedBy>胡　央</cp:lastModifiedBy>
  <dcterms:modified xsi:type="dcterms:W3CDTF">2019-04-24T03:01:00Z</dcterms:modified>
  <cp:revision>3</cp:revision>
  <dc:subject/>
  <dc:title>关于政协会议</dc:title>
</cp:coreProperties>
</file>