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人大十七届三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生态环境局慈溪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罗宇代表领衔、胡幼萍代表附议提出的《关于加强对服装行业工业垃圾处置力度的建议》已收悉，匡堰镇作为全市规模最大的童装企业集聚地乡镇，在服装企业垃圾处置上经过认真研究，讨论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5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5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匡堰镇区域内集聚近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多家个体服装生产、加工企业（作坊），为解决服装企业工业垃圾乱倾倒问题，镇党委、政府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起对服装企业工业垃圾采取“村企签订清运协议，村集中上门收取，镇集中临时堆放，委托外运”的处置模式。但自去年起，因市西山填埋场合焚烧发电厂暂停服装企业垃圾入场，导致镇两个临时堆放点饱和，周边群众反映强烈。在每年新增服装工业垃圾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吨的形式下，解决服装企业工业垃圾处置问题已成为迫在眉睫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5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议与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5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建议市级部门尽快开放西山填埋场和龙山焚烧场，解决目前全市的存量工业垃圾。同时从长远考虑，建议专门设置一处服装工业垃圾焚烧点，使全市服装工业垃圾有处可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建议加大执法力度，严厉打击乱偷倒行为。目前各镇都设有服装企业工业垃圾临时堆放点，但跨镇乱偷倒行为还是时有发生。建议市明确执法主体，严厉打击乱偷倒行为，规范服装企业垃圾处置行为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匡堰镇人民政府</w:t>
      </w:r>
    </w:p>
    <w:p>
      <w:pPr>
        <w:pStyle w:val="Normal"/>
        <w:ind w:firstLine="55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7:00Z</dcterms:created>
  <dc:creator>Administrator</dc:creator>
  <dc:description/>
  <dc:language>en-US</dc:language>
  <cp:lastModifiedBy>Administrator</cp:lastModifiedBy>
  <dcterms:modified xsi:type="dcterms:W3CDTF">2019-04-30T03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