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市十八届人大一次会议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9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号提案协办意见的函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金融发展服务中心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十八届人大一次会议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提案《关于加强金融惠农服务的建议》收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提出如下协办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  <w:lang w:val="en-US" w:eastAsia="zh-CN"/>
        </w:rPr>
        <w:t>一</w:t>
      </w:r>
      <w:r>
        <w:rPr>
          <w:rFonts w:cs="宋体" w:ascii="宋体" w:hAnsi="宋体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案中涉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美丽乡村建设项目投资（包括融资或理财投资）过程中，目前我市只允许农商行开立结算帐户，其他金融机构开户都必须清理的问题。我行对单位开立银行结算帐户，按照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人民币银行结算账户管理办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，遵循单位自主选择开户银行原则，没有限制性规定。</w:t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案中建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村设立金融超市区以推进金融服务前置，提供家门口服务。普惠金融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让更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老百姓享受便利性、获得感，是助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乡村振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有益途径，我行近年来，不断加强农村地区助农服务点建设，拓宽助农服务点的金融服务功能，不断提升农村地区支付结算环境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民银行慈溪市支行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0:00Z</dcterms:created>
  <dc:creator>cgf</dc:creator>
  <dc:description/>
  <dc:language>en-US</dc:language>
  <cp:lastModifiedBy>DELL</cp:lastModifiedBy>
  <dcterms:modified xsi:type="dcterms:W3CDTF">2022-06-16T01:16:32Z</dcterms:modified>
  <cp:revision>2</cp:revision>
  <dc:subject/>
  <dc:title>     关于市十八届人大一次会议第194号提案协办件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F68DF74F74A92AAD32B01BC0B4C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