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慈溪市中小学校食堂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配备饮食保暖设备的建议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领衔代表：吴亚浓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慈溪还有一部分学校食堂没有配备饭菜保暖设备，每到冬季，这些食堂的饭菜冷得特别快。这降低了师生的食欲，有些学生因为饭菜冷只随便吃上一口，这样极不利于学生的健康。同时，由于饭菜摄入不够也会影响学生上课，不利于提升慈溪义务教育整体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，建议市政府能出于对学生的健康负责的考虑，就食堂还未配备饮食保暖设备的学校开展调查统计，并安排专款开展学校冬季食堂饮食保暖行动，使全市中小学校的师生用餐更舒心、更暖心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7:00Z</dcterms:created>
  <dc:creator>Administrator</dc:creator>
  <dc:description/>
  <cp:keywords/>
  <dc:language>en-US</dc:language>
  <cp:lastModifiedBy>user</cp:lastModifiedBy>
  <cp:lastPrinted>2018-12-19T10:05:00Z</cp:lastPrinted>
  <dcterms:modified xsi:type="dcterms:W3CDTF">2019-01-11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