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新宋体"/>
          <w:b/>
          <w:b/>
          <w:bCs/>
          <w:color w:val="FF000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sz w:val="52"/>
          <w:szCs w:val="52"/>
        </w:rPr>
        <w:t>慈溪市公共资源交易管理办公室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公共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10160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市十七届人大第三次会议第</w:t>
      </w:r>
      <w:r>
        <w:rPr>
          <w:rFonts w:eastAsia="宋体" w:cs="宋体" w:ascii="宋体" w:hAnsi="宋体"/>
          <w:b/>
          <w:bCs/>
          <w:sz w:val="44"/>
          <w:szCs w:val="44"/>
        </w:rPr>
        <w:t>82</w:t>
      </w:r>
      <w:r>
        <w:rPr>
          <w:rFonts w:ascii="宋体" w:hAnsi="宋体" w:cs="宋体"/>
          <w:b/>
          <w:bCs/>
          <w:sz w:val="44"/>
          <w:szCs w:val="44"/>
        </w:rPr>
        <w:t>号建议协办意见的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交通运输局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办对潘长苗代表提出的《关于完善市级道路桥梁应急抢修工程机制的建议》进行了认真研究，提出如下答复意见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慈溪市人民政府办公室出台了《慈溪市交通、市政应急抢修工程管理办法》（慈政办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（以下简称办法），该办法对本市行政区域交通、市政应急抢修工程的范围、决策、审批、建设、管理、监督已有明确规定。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办法规定：对于估算投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下的应急抢修工程，由市交通运输局、住建局分别在市公共资源交易中心经公开招标产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及以上备选参建单位（包括设计、施工、监理单位）。具体实施时，市交通运输局和住建局可在备选单位中通过比选确定参建单位。备选参建单位每两年招标一次，期满后重新招标。对于估算投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的工程，相关部门采取必要的现场应急措施后，报市政府办公室协调，并按协调会议要求组织实施。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638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慈溪</w:t>
      </w:r>
      <w:r>
        <w:rPr>
          <w:rFonts w:ascii="仿宋_GB2312" w:hAnsi="仿宋_GB2312" w:cs="仿宋_GB2312" w:eastAsia="仿宋_GB2312"/>
          <w:sz w:val="32"/>
          <w:szCs w:val="32"/>
        </w:rPr>
        <w:t>市公共资源交易管理办公室</w:t>
      </w:r>
    </w:p>
    <w:p>
      <w:pPr>
        <w:pStyle w:val="Normal"/>
        <w:numPr>
          <w:ilvl w:val="0"/>
          <w:numId w:val="0"/>
        </w:numPr>
        <w:spacing w:lineRule="exact" w:line="580"/>
        <w:ind w:firstLine="3638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慈溪市公共资源交易管理办公室 　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8T11:31:00Z</cp:lastPrinted>
  <dcterms:modified xsi:type="dcterms:W3CDTF">2019-04-22T08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