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关于市十七届人大二次会议第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</w:rPr>
        <w:t>16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40" w:right="0" w:hanging="1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水利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市十七届人大二次会议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建议《关于加强水源地保护工作的建议》已收悉，我局结合自身职责，现提出如下协办意见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做好饮用水水源保护的牵头协调工作。我局把饮用水水源保护工作作为一项重要的常规工作，常抓不懈。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开始，市财政每年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项资金，对饮用水水源保护工作和保护区农户进行生态补偿，已累计下拨生态补偿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万元。出台《全市饮用水源保护区生态环境保护工作考核办法》，将水库洗涤、禁泳等内容纳入考核体系，考核结果与补偿金额直接挂钩，从一定程度上约束了库区居民不利于水源保护的行为。成立由水利、农业、国土、环保、民政、卫生计生等六部门组成的专项工作小组，每年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以上联合检查，其中一次安排在夏季，对检查中存在的问题，均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P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准定位，并把整改任务下达给属地镇，要求在规定期限内完成整改落实。同时，</w:t>
      </w:r>
      <w:r>
        <w:rPr>
          <w:rFonts w:ascii="仿宋_GB2312" w:hAnsi="仿宋_GB2312" w:cs="仿宋_GB2312" w:eastAsia="仿宋_GB2312"/>
          <w:sz w:val="32"/>
          <w:szCs w:val="32"/>
        </w:rPr>
        <w:t>加强饮用水水源地水质监测，针对夏季蓝藻易发的水源地，加密水质及污染特征因子监测频次，及时掌握水质变化状况，有效防控蓝藻水华大面积爆发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加强饮用水水源保护区环境执法检查工作。出台《慈溪市环境保护局开展集中式饮用水水源地保护专项排查工作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“护水斩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”专项执法行动实施方案》，在以往饮用水水源环境状况评估及环境执法检查工作的基础上，进一步摸清我市饮用水水源地现状，对涉及保护区内的环境违法行为依法查处并及时督促整改。下步将继续加强饮用水源地内污染控制和环境保护工作，对《饮用水源突发环境事件应急预案》进行修订，进一步健全饮用水源突发环境事件应急处置机制，确保饮用水源地水环境安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继续强化生态环境保护宣传。我局积极拓宽宣传领域和渠道，通过拍摄饮用水水源保护宣传短片、发送保护水源提醒短信、发布《关于禁止在饮用水源水库游泳的通告》、竖立警示牌、库区广播等形式，提醒市民禁止垂钓、烧烤、游泳等破坏水源的活动，主动保护饮用水水源。下阶段我局将结合“六五”世界环境日、浙江生态日等主题活动，在做好饮用水水源保护牵头工作的同时，进一步加强饮用水水源保护和生态环境保护宣传工作，深入走村入户，在村中悬挂、张贴横幅标语、播放宣传短片，引导村民主动保护饮用水水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请代为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聪波代表</w:t>
      </w:r>
      <w:r>
        <w:rPr>
          <w:rFonts w:ascii="仿宋_GB2312" w:hAnsi="仿宋_GB2312" w:cs="仿宋_GB2312" w:eastAsia="仿宋_GB2312"/>
          <w:sz w:val="32"/>
          <w:szCs w:val="32"/>
        </w:rPr>
        <w:t>对我市水源地保护工作的关心和支持表示衷心感谢！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慈溪市环境保护局</w:t>
      </w:r>
    </w:p>
    <w:p>
      <w:pPr>
        <w:pStyle w:val="Normal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陈珊珊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089062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widowControl w:val="false"/>
      <w:snapToGrid w:val="false"/>
      <w:jc w:val="center"/>
      <w:outlineLvl w:val="0"/>
    </w:pPr>
    <w:rPr>
      <w:rFonts w:eastAsia="方正小标宋简体;黑体"/>
      <w:bCs/>
      <w:kern w:val="2"/>
      <w:sz w:val="36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9">
    <w:name w:val="首行缩进"/>
    <w:basedOn w:val="Normal"/>
    <w:qFormat/>
    <w:pPr>
      <w:ind w:firstLine="200"/>
    </w:pPr>
    <w:rPr/>
  </w:style>
  <w:style w:type="paragraph" w:styleId="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X">
    <w:name w:val="标题 X"/>
    <w:basedOn w:val="Normal"/>
    <w:qFormat/>
    <w:pPr>
      <w:spacing w:before="312" w:after="312"/>
      <w:ind w:hanging="0"/>
      <w:jc w:val="center"/>
    </w:pPr>
    <w:rPr>
      <w:rFonts w:ascii="Times New Roman" w:hAnsi="Times New Roman" w:eastAsia="黑体" w:cs="Times New Roman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5:00Z</dcterms:created>
  <dc:creator>微软用户</dc:creator>
  <dc:description/>
  <dc:language>en-US</dc:language>
  <cp:lastModifiedBy>得瑟王 LWWcx</cp:lastModifiedBy>
  <cp:lastPrinted>2018-04-28T16:28:00Z</cp:lastPrinted>
  <dcterms:modified xsi:type="dcterms:W3CDTF">2018-04-28T11:43:46Z</dcterms:modified>
  <cp:revision>219</cp:revision>
  <dc:subject/>
  <dc:title>慈环建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