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经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大十七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建议《关于提升小微企业园区建设管理水平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我市目前</w:t>
      </w:r>
      <w:r>
        <w:rPr>
          <w:rFonts w:ascii="仿宋_GB2312" w:hAnsi="仿宋_GB2312" w:cs="宋体" w:eastAsia="仿宋_GB2312"/>
          <w:sz w:val="32"/>
          <w:szCs w:val="32"/>
        </w:rPr>
        <w:t>已建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批</w:t>
      </w:r>
      <w:r>
        <w:rPr>
          <w:rFonts w:ascii="仿宋_GB2312" w:hAnsi="仿宋_GB2312" w:cs="宋体" w:eastAsia="仿宋_GB2312"/>
          <w:sz w:val="32"/>
          <w:szCs w:val="32"/>
        </w:rPr>
        <w:t>小微企业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新建园区工作也在稳步推进中，但我市产业结构丰富，各级各类企业数量众多，仍然有大量小微企业待入园，且</w:t>
      </w:r>
      <w:r>
        <w:rPr>
          <w:rFonts w:ascii="仿宋_GB2312" w:hAnsi="仿宋_GB2312" w:cs="宋体" w:eastAsia="仿宋_GB2312"/>
          <w:sz w:val="32"/>
          <w:szCs w:val="32"/>
        </w:rPr>
        <w:t>园区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尚不完善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将全力配合贵局做好以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配合园区建设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优化园区</w:t>
      </w:r>
      <w:r>
        <w:rPr>
          <w:rFonts w:ascii="仿宋_GB2312" w:hAnsi="仿宋_GB2312" w:cs="宋体" w:eastAsia="仿宋_GB2312"/>
          <w:sz w:val="32"/>
          <w:szCs w:val="32"/>
        </w:rPr>
        <w:t>准入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。充分发挥源头防控、优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结构的作用，严格落实审批相关要求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实行污染物</w:t>
      </w:r>
      <w:r>
        <w:rPr>
          <w:rFonts w:ascii="仿宋_GB2312" w:hAnsi="仿宋_GB2312" w:cs="Times New Roman" w:eastAsia="仿宋_GB2312"/>
          <w:sz w:val="32"/>
          <w:szCs w:val="32"/>
        </w:rPr>
        <w:t>总量削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制度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重污染、低效益项目提高门槛，对高新技术、高效益、低污染项目予以扶持。协助园区管理部门，优化产业布局、加快绿色改造、加强污染防治、规范环保管理、树立行业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强化园区管理，探索体系建设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积极推进固废收运处置体系建设，着力解决小微园区企业固废出路问题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建成小微企业危废收集贮存转运试点，主要收集转运废矿物油、燃料、涂料废物、表面处理废物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大类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小类的危险废物，经营试点至今已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6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余家企业签订危废收集服务协议，累计收集转运危废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7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余吨，为我市中小微企业提供一站式服务，获得了良好的社会、经济和环境效益。去年开始，我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积极推进一般工业固废收运体系建设，并率先在坎墩街道开展试点，目前街道已完成试点工作方案，并确定第三方收运分拣单位，计划在今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开展收运工作，在试点成功后将向全市推广，分东中西三个区块分别引进一家分拣中心，力争到年底建成覆盖全市的一般工业固废“产废企业分类暂存、分拣中心收运分拣、专业单位处置”的收运模式。同时，我局将配合园区管理部门</w:t>
      </w:r>
      <w:r>
        <w:rPr>
          <w:rFonts w:ascii="仿宋_GB2312" w:hAnsi="仿宋_GB2312" w:cs="Times New Roman" w:eastAsia="仿宋_GB2312"/>
          <w:sz w:val="32"/>
          <w:szCs w:val="32"/>
        </w:rPr>
        <w:t>建立入园审核、动态管理及退出机制，统筹考虑“十四五”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划和产业特点，科学谋划发展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加强执法监督，引入市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。坚持依法行政，以帮扶、指导、查处等多项措施为抓手，规范园区企业落实环保相关法律法规。同时要积极发挥社会资本、专业环保力量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序引入“环保管家”服务，鼓励现有及新建工业园区聘请第三方专业环保服务公司作为“环保管家”，向园区提供检测、监理、环保设施建设运营、污染治理等一体化环保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代为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柴葱绿代表</w:t>
      </w:r>
      <w:r>
        <w:rPr>
          <w:rFonts w:ascii="仿宋_GB2312" w:hAnsi="仿宋_GB2312" w:eastAsia="仿宋_GB2312"/>
          <w:sz w:val="32"/>
          <w:szCs w:val="32"/>
        </w:rPr>
        <w:t>对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 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46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2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;宋体"/>
      <w:b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21-05-08T10:35:00Z</cp:lastPrinted>
  <dcterms:modified xsi:type="dcterms:W3CDTF">2021-05-08T02:36:03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