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23.45pt;height:42.7pt;mso-wrap-style:none;v-text-anchor:middle" type="_x0000_t136">
            <v:path textpathok="t"/>
            <v:textpath on="t" fitshape="t" string="慈溪市水环境治理中心" style="font-family:&quot;方正小标宋简体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pacing w:val="-12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96215</wp:posOffset>
                </wp:positionV>
                <wp:extent cx="5753100" cy="635"/>
                <wp:effectExtent l="22860" t="22225" r="22225" b="222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5.45pt" to="438.65pt,15.45pt" ID="直接连接符 2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市第十八届人大一次会议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7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号提案的协办意见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/>
          <w:sz w:val="32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市水利局</w:t>
      </w:r>
      <w:r>
        <w:rPr>
          <w:rFonts w:ascii="仿宋_GB2312" w:hAnsi="仿宋_GB2312" w:cs="仿宋_GB2312" w:eastAsia="仿宋_GB2312"/>
          <w:b/>
          <w:bCs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戚竞超代表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第十八届人大一次会议上提出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进一步加强横河北排沿山片区河网综合整治的建议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提案收悉。经研究，现就有关协办意见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我市高度重视水环境治理工作，城乡水环境质量日益改善。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戚竞超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的建议，今年，市水治中心制定出台了《慈溪市河道水质提优攻坚战实施方案》，以全面提升我市水环境质量为目标，围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控及以上断面河道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控断面河道综合治理，其中包括东横河及其一级支流河道。同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已印发并实施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慈溪市东横河流域治理工作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通过农村生活污水治理、清水环通工程、农业面源污染治理、水生态修复等水环境综合整治项目，不断提升东横河流域水环境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环境保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高东横河干流及其主要支流沿线的农村居民、企业职工、菜场商店从业人员的生态环保意识，让水资源、水环境保护理念真正内化于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于行。进一步增加社会各界和人民群众投身水环境治理的责任意识、参与意识，形成全社会关心、支持、参与和监督水环境治理的良好氛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断增强广大人民群众的参与感、获得感、幸福感。</w:t>
      </w:r>
    </w:p>
    <w:p>
      <w:pPr>
        <w:pStyle w:val="Normal"/>
        <w:overflowPunct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，请转达我中心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戚竞超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心支持我市水环境治理工作的谢意！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righ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慈溪市水环境治理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righ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宋体" w:ascii="仿宋_GB2312" w:hAnsi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pacing w:val="-4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4"/>
          <w:kern w:val="0"/>
          <w:sz w:val="30"/>
          <w:szCs w:val="30"/>
          <w:lang w:val="en-US" w:eastAsia="zh-CN"/>
        </w:rPr>
      </w:r>
    </w:p>
    <w:p>
      <w:pPr>
        <w:pStyle w:val="Normal"/>
        <w:overflowPunct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陈锋</w:t>
      </w:r>
    </w:p>
    <w:p>
      <w:pPr>
        <w:pStyle w:val="Normal"/>
        <w:overflowPunct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09081</w:t>
      </w:r>
    </w:p>
    <w:p>
      <w:pPr>
        <w:pStyle w:val="Style15"/>
        <w:spacing w:before="0" w:after="12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首行缩进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5-11T14:08:00Z</cp:lastPrinted>
  <dcterms:modified xsi:type="dcterms:W3CDTF">2022-05-19T04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5F3701BE94D4CA2873141497690B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