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关于加强村社区卫生服务站建设的建议</w:t>
      </w:r>
    </w:p>
    <w:p>
      <w:pPr>
        <w:pStyle w:val="Normal"/>
        <w:autoSpaceDE w:val="false"/>
        <w:spacing w:lineRule="exact" w:line="560"/>
        <w:ind w:firstLine="162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cs="宋体;SimSun" w:ascii="宋体;SimSun" w:hAnsi="宋体;SimSun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黄国飞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村民健康是乡村振兴和走共同富裕的重要基础之一，提升村社区卫生服务站（卫生室）医疗水平是乡村振兴战略的题中应有之义。近年来，我市在乡村医疗卫生建设方面政府投入持续加大，人民群众就医环境不断提升，村社区卫生服务站基础更加坚实，但村社区医疗卫生服务方面仍存在诸多问题，主要表现在以下几方面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一是乡村医生年龄老化、文化程度偏低。经走访调研，以横河镇为例，在全镇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村卫生服务站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村医中，平均年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9.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周岁，最大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周岁，最小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周岁；文化程度大专以上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，仅占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.34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其余均是初中文化。由于部分村医年龄老化、文化程度偏低，因而接受能力较差，不会网上业务学习，医学基础理论知识缺乏，医疗卫生服务质量下降，影响了基本公共卫生服务项目的开展，有个别村医甚至已完全不适应从事医疗卫生服务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二是缺乏后备人才。部分老年乡村医生到龄退岗后，本村或附近村没有符合条件的人愿意补充到村卫生室工作，部分村不得已对已退岗村医进行了返聘。有执业医师资格或执业助理医师资格的人，考虑到待遇和发展前途问题，不愿意从事村医工作，导致村社区医生严重缺乏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三是硬件建设有待加强。有的村卫生室设施简单，服务环境较差。有的村卫生室现有设备陈旧、数量较少，且故障率较高，维修不便，检查手段滞后，难以进一步提高诊疗水平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四是体制机制不够顺畅。目前，村级医生的选聘由村委会决定，而业务管理由镇卫生院负责，由于两者之间平时沟通较少，导致对少数业务水平较低、工作业绩较差的村医调整难以及时进行，甚至出现拖而不决的情况，影响村社区卫生服务站正常工作开展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为此建议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加强村医队伍建设。应当拓展村医引进渠道，进一步规范村医梯队建设机制，积极引进和培养更多更优秀的后备村医人才，建立公立医院对新招聘医生先到村卫生服务站挂职锻炼的工作机制。各级政府应当探索乡村医生专项补贴等方式，鼓励医疗技术人才扎根农村，逐步建立“全职”乡村医生队伍。在新选聘村医时增加业务考试环节，提高基础待遇，充分调动村医的积极性，努力打造素质较高、相对稳定的村医队伍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加大培训和管理力度。各级行政主管部门应当加大对乡村医生培训力度，以培养“全科乡村医生”为目标，努力提高农村卫生技术人员的医疗技术水平。进一步加强村卫生室一体化管理，严格规范村卫生室的执业行为，不断提高村卫生室的医疗服务水平。对已选聘的乡村医生要定期进行业务水平考核，建立依据考核结果的约谈、警告、解聘机制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加大对村卫生室的投入。建立市镇村三级投入、村为主体的投入机制，进一步加强村社区卫生室基础设施建设，不断完善符合乡村实际、能够应对突发公共卫生事件的设施和装备水平。同时，加快实施村卫生室改造项目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努力创造良好的就医环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进一步完善医改相关政策。按照中央“保基本、强基层、建机制”的原则要求，紧紧围绕医改重点任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统筹推进医疗保障、医疗服务、药品供应等各方面改革。进一步推进市、镇、村医疗机构一体化改革，健全基层医疗卫生服务体系，完善补偿、人事、分配等机制。建立大医院和基层医疗卫生机构协作机制，探索实践“智慧就医”“云诊疗”等现代化模式，带动基层医疗服务水平的提高。积极探索，逐步完善，不断健全村卫生室健康发展的长效工作机制，着力解决人民群众“看病难、看病贵”问题，带动乡村医疗卫生事业全面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45:00Z</dcterms:created>
  <dc:creator/>
  <dc:description/>
  <cp:keywords/>
  <dc:language>en-US</dc:language>
  <cp:lastModifiedBy>user</cp:lastModifiedBy>
  <dcterms:modified xsi:type="dcterms:W3CDTF">2022-01-23T01:46:00Z</dcterms:modified>
  <cp:revision>3</cp:revision>
  <dc:subject/>
  <dc:title> </dc:title>
</cp:coreProperties>
</file>