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主要河道实施禁渔期制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切实保护河道生态资源的建议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金立申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剿灭劣Ⅴ类水、污水零直排等工作的深入推进，我市河道水质和生态环境有了明显改善，渔业资源日益丰富。河流内的水生动物是河道生态系统的重要组成部分，承担着河道自净任务。然而，一些不法分子受利益驱动，在内河甚至潮塘江、四灶浦江等水域，采用电鱼、毒鱼、短距离长期放置地笼等明令禁止的捕鱼方式进行毁灭性的捕捞，使水生动物资源严重减少，导致生态环境的严重破坏，对水体质量产生不良影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此，建议：一是二类以上主要河道、饮用水源在鱼类繁殖季节设立一定期限的</w:t>
      </w:r>
      <w:r>
        <w:rPr>
          <w:rFonts w:ascii="仿宋_GB2312" w:hAnsi="仿宋_GB2312" w:cs="宋体;SimSun" w:eastAsia="仿宋_GB2312"/>
          <w:sz w:val="32"/>
          <w:szCs w:val="32"/>
        </w:rPr>
        <w:t>禁渔期</w:t>
      </w:r>
      <w:r>
        <w:rPr>
          <w:rFonts w:ascii="仿宋_GB2312" w:hAnsi="仿宋_GB2312" w:cs="宋体;SimSun" w:eastAsia="仿宋_GB2312"/>
          <w:sz w:val="32"/>
          <w:szCs w:val="32"/>
        </w:rPr>
        <w:t>。二是加强日常执法，将节假日作为重点打击时段。三是加强部门联动，监管部门和公安部门要做好配合，严格执法。四是加强舆论宣传，正确引导。通过以案说法，使全社会充分认识到电鱼等违法捕捞对渔业资源、生态环境的危害性和违法后果的严重性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4:00Z</dcterms:created>
  <dc:creator>user</dc:creator>
  <dc:description/>
  <cp:keywords/>
  <dc:language>en-US</dc:language>
  <cp:lastModifiedBy>user</cp:lastModifiedBy>
  <dcterms:modified xsi:type="dcterms:W3CDTF">2019-01-1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